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XTA SESION ORDINARIA PERIODO 2003</w:t>
      </w:r>
    </w:p>
    <w:p>
      <w:pPr>
        <w:pStyle w:val="Normal"/>
        <w:spacing w:lineRule="auto" w:line="360"/>
        <w:jc w:val="center"/>
        <w:rPr>
          <w:b/>
          <w:b/>
          <w:sz w:val="24"/>
          <w:u w:val="single"/>
        </w:rPr>
      </w:pPr>
      <w:r>
        <w:rPr>
          <w:b/>
          <w:sz w:val="24"/>
          <w:u w:val="single"/>
        </w:rPr>
        <w:t>DIA 26 DE JUNIO DE 2003</w:t>
      </w:r>
    </w:p>
    <w:p>
      <w:pPr>
        <w:pStyle w:val="Normal"/>
        <w:spacing w:lineRule="auto" w:line="360"/>
        <w:jc w:val="both"/>
        <w:rPr/>
      </w:pPr>
      <w:r>
        <w:rPr>
          <w:b/>
          <w:sz w:val="24"/>
          <w:u w:val="single"/>
        </w:rPr>
        <w:t>ACTA Nº 513:</w:t>
      </w:r>
      <w:r>
        <w:rPr>
          <w:sz w:val="24"/>
        </w:rPr>
        <w:t xml:space="preserve">  En la Sala de Sesiones del Honorable Concejo Deliberante del Partido de Balcarce, a los veintiséis días del mes de junio del año dos mil tres, se reúnen sus miembros, Señores: Presidente: Martín A. Pérez, Vicepresidente I: María J. Bruno, Vicepresidente II: Alcibiades Lazzaro, Concejales: Juan D. Coria, Liliana S. Charafedín, Raúl O. Delgado, Carlos A. Erreguerena, Fernando J. Gosende, Julio Alejandro López, Graciela Manestar, Susana B. Melcon, Graciela Monroi, Ernesto A. Orsi, Rubén D. Viglianchino. Con las ausencias, con aviso previo, del Concejal Ocantos y del Concejal Brindicci, con aviso previo de incorporación con demora a la Sesión, y siendo las 17 horas 13 minutos, el Señor Presidente declara abierta la Sexta Sesión Ordinaria del Período 2003, otorgando el uso de la palabra a la Concejal Monroi. </w:t>
      </w:r>
      <w:r>
        <w:rPr>
          <w:b/>
          <w:sz w:val="24"/>
        </w:rPr>
        <w:t xml:space="preserve">Concejal Monroi: </w:t>
      </w:r>
      <w:r>
        <w:rPr>
          <w:sz w:val="24"/>
        </w:rPr>
        <w:t>“Señor Presidente, Señores Concejales, este pedido de palabra, el motivo por el cual le he solicitado al Señor Presidente el pedido de la misma, es para explicarles que en el año 2000 se pone en funcionamiento la Escuela de Olimpíadas Especiales, que comenzó a funcionar en ese mismo año. Hoy tenemos, gracias a la Subsecretaría de Deportes y Recreación conjuntamente con un esfuerzo de la Municipalidad de Balcarce, gracias a Dios, hoy tenemos la satisfacción para nuestra comunidad de decir que el joven Diego Palermo ha sido galardonado como Subcampeón Mundial de recorridos con obstáculos. Este es un mérito muy digno de destacar, y discúlpenme porque la verdad que estoy muy emocionada porque es un hecho que, como ustedes saben, me llega muy de cerca, y realmente creo que así se logra la total integración de las personas con discapacidad. Compitió con ciento treinta y ocho personas de las cuales por dos puntos no pudo ser campeón mundial. Creo que los balcarceños tenemos que estar sumamente satisfechos con el logro que ha obtenido Diego Palermo. Desde acá, desde nuestro Bloque, nuestras felicitaciones y por haber logrado esto, y realmente cuando regrese, que en pocos días va a estar en nuestra comunidad, creo que se le debería de hacer un homenaje mucho mayor que el que le estoy haciendo yo en este momento. Así que les agradezco a los Señores Concejales y al Señor Presidente, haberme dado la posibilidad de expresar este sentimiento que realmente lo siento muy de mi corazón. Gracias”. Seguidamente se considera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125/03) D.E.- Proyecto de Ordenanza, aceptación donación efectuada por McCain Ar-</w:t>
      </w:r>
    </w:p>
    <w:p>
      <w:pPr>
        <w:pStyle w:val="Normal"/>
        <w:spacing w:lineRule="auto" w:line="360"/>
        <w:jc w:val="both"/>
        <w:rPr>
          <w:sz w:val="24"/>
        </w:rPr>
      </w:pPr>
      <w:r>
        <w:rPr>
          <w:sz w:val="24"/>
        </w:rPr>
        <w:t xml:space="preserve">      </w:t>
      </w:r>
      <w:r>
        <w:rPr>
          <w:sz w:val="24"/>
        </w:rPr>
        <w:t>gentina S.A. ($ 6.701,28). Cesión de uso y explotación de un predio de propiedad muni-</w:t>
      </w:r>
    </w:p>
    <w:p>
      <w:pPr>
        <w:pStyle w:val="Normal"/>
        <w:spacing w:lineRule="auto" w:line="360"/>
        <w:jc w:val="both"/>
        <w:rPr>
          <w:sz w:val="24"/>
        </w:rPr>
      </w:pPr>
      <w:r>
        <w:rPr>
          <w:sz w:val="24"/>
        </w:rPr>
        <w:t xml:space="preserve">      </w:t>
      </w:r>
      <w:r>
        <w:rPr>
          <w:sz w:val="24"/>
        </w:rPr>
        <w:t>cipal.-</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126/03) D.E.- Proyecto de Ordenanza, condonación intereses devengados a la fecha </w:t>
      </w:r>
    </w:p>
    <w:p>
      <w:pPr>
        <w:pStyle w:val="Normal"/>
        <w:spacing w:lineRule="auto" w:line="360"/>
        <w:jc w:val="both"/>
        <w:rPr>
          <w:sz w:val="24"/>
        </w:rPr>
      </w:pPr>
      <w:r>
        <w:rPr>
          <w:sz w:val="24"/>
        </w:rPr>
        <w:t xml:space="preserve">      </w:t>
      </w:r>
      <w:r>
        <w:rPr>
          <w:sz w:val="24"/>
        </w:rPr>
        <w:t>por cuotas vencidas e impagas de diversos barrios de vivienda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121/03) Proyecto de Ordenanza, reglamentación para el funcionamiento de Centros </w:t>
      </w:r>
    </w:p>
    <w:p>
      <w:pPr>
        <w:pStyle w:val="Normal"/>
        <w:spacing w:lineRule="auto" w:line="360"/>
        <w:jc w:val="both"/>
        <w:rPr>
          <w:sz w:val="24"/>
        </w:rPr>
      </w:pPr>
      <w:r>
        <w:rPr>
          <w:sz w:val="24"/>
        </w:rPr>
        <w:t xml:space="preserve">        </w:t>
      </w:r>
      <w:r>
        <w:rPr>
          <w:sz w:val="24"/>
        </w:rPr>
        <w:t>Geriátricos.-</w:t>
      </w:r>
    </w:p>
    <w:p>
      <w:pPr>
        <w:pStyle w:val="Normal"/>
        <w:spacing w:lineRule="auto" w:line="360"/>
        <w:jc w:val="both"/>
        <w:rPr>
          <w:sz w:val="24"/>
        </w:rPr>
      </w:pPr>
      <w:r>
        <w:rPr>
          <w:sz w:val="24"/>
        </w:rPr>
        <w:t xml:space="preserve">        </w:t>
      </w:r>
      <w:r>
        <w:rPr>
          <w:sz w:val="24"/>
        </w:rPr>
        <w:t xml:space="preserve">(123/03) Senadora Provincial, Nora Estrada, referido a Ley de Salud Reproductiva y </w:t>
      </w:r>
    </w:p>
    <w:p>
      <w:pPr>
        <w:pStyle w:val="Normal"/>
        <w:spacing w:lineRule="auto" w:line="360"/>
        <w:jc w:val="both"/>
        <w:rPr>
          <w:sz w:val="24"/>
        </w:rPr>
      </w:pPr>
      <w:r>
        <w:rPr>
          <w:sz w:val="24"/>
        </w:rPr>
        <w:t xml:space="preserve">        </w:t>
      </w:r>
      <w:r>
        <w:rPr>
          <w:sz w:val="24"/>
        </w:rPr>
        <w:t>Procreación Responsable.-</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        </w:t>
      </w:r>
      <w:r>
        <w:rPr>
          <w:sz w:val="24"/>
        </w:rPr>
        <w:t>(124/03) Petición Particular, suscripta por Rubén Veyga y otros.-</w:t>
      </w:r>
    </w:p>
    <w:p>
      <w:pPr>
        <w:pStyle w:val="Normal"/>
        <w:spacing w:lineRule="auto" w:line="360"/>
        <w:jc w:val="both"/>
        <w:rPr>
          <w:sz w:val="24"/>
        </w:rPr>
      </w:pPr>
      <w:r>
        <w:rPr>
          <w:sz w:val="24"/>
        </w:rPr>
        <w:t xml:space="preserve">        </w:t>
      </w:r>
      <w:r>
        <w:rPr>
          <w:sz w:val="24"/>
        </w:rPr>
        <w:t>(Seguridad).-</w:t>
      </w:r>
    </w:p>
    <w:p>
      <w:pPr>
        <w:pStyle w:val="Normal"/>
        <w:spacing w:lineRule="auto" w:line="360"/>
        <w:jc w:val="both"/>
        <w:rPr>
          <w:sz w:val="24"/>
        </w:rPr>
      </w:pPr>
      <w:r>
        <w:rPr>
          <w:sz w:val="24"/>
        </w:rPr>
        <w:t xml:space="preserve">  </w:t>
      </w:r>
      <w:r>
        <w:rPr>
          <w:sz w:val="24"/>
        </w:rPr>
        <w:t>2.- (122/03) Concejales R. Delgado, M. Bruno, F. Gosende, G. Monroi, E. Orsi, L. Cha-</w:t>
      </w:r>
    </w:p>
    <w:p>
      <w:pPr>
        <w:pStyle w:val="Normal"/>
        <w:spacing w:lineRule="auto" w:line="360"/>
        <w:jc w:val="both"/>
        <w:rPr>
          <w:sz w:val="24"/>
        </w:rPr>
      </w:pPr>
      <w:r>
        <w:rPr>
          <w:sz w:val="24"/>
        </w:rPr>
        <w:t xml:space="preserve">        </w:t>
      </w:r>
      <w:r>
        <w:rPr>
          <w:sz w:val="24"/>
        </w:rPr>
        <w:t xml:space="preserve">rafedín – Proyecto de Resolución, solicitudes de arbitrio de mecanismos para dejar sin </w:t>
      </w:r>
    </w:p>
    <w:p>
      <w:pPr>
        <w:pStyle w:val="Normal"/>
        <w:spacing w:lineRule="auto" w:line="360"/>
        <w:jc w:val="both"/>
        <w:rPr>
          <w:sz w:val="24"/>
        </w:rPr>
      </w:pPr>
      <w:r>
        <w:rPr>
          <w:sz w:val="24"/>
        </w:rPr>
        <w:t xml:space="preserve">        </w:t>
      </w:r>
      <w:r>
        <w:rPr>
          <w:sz w:val="24"/>
        </w:rPr>
        <w:t>efecto la obligatoriedad de realización de trámite de la Curatela para discapacitados</w:t>
      </w:r>
    </w:p>
    <w:p>
      <w:pPr>
        <w:pStyle w:val="Normal"/>
        <w:spacing w:lineRule="auto" w:line="360"/>
        <w:jc w:val="both"/>
        <w:rPr>
          <w:sz w:val="24"/>
        </w:rPr>
      </w:pPr>
      <w:r>
        <w:rPr>
          <w:sz w:val="24"/>
        </w:rPr>
        <w:t xml:space="preserve">        </w:t>
      </w:r>
      <w:r>
        <w:rPr>
          <w:sz w:val="24"/>
        </w:rPr>
        <w:t>mentales.-</w:t>
      </w:r>
    </w:p>
    <w:p>
      <w:pPr>
        <w:pStyle w:val="Normal"/>
        <w:spacing w:lineRule="auto" w:line="360"/>
        <w:jc w:val="both"/>
        <w:rPr>
          <w:sz w:val="24"/>
        </w:rPr>
      </w:pPr>
      <w:r>
        <w:rPr>
          <w:sz w:val="24"/>
        </w:rPr>
        <w:t xml:space="preserve">  </w:t>
      </w:r>
      <w:r>
        <w:rPr>
          <w:sz w:val="24"/>
        </w:rPr>
        <w:t xml:space="preserve">3.- (127/03) Concejales M. Bruno, J. Ocantos, E. Orsi, G. Monroi, F. Gosende – Proyecto </w:t>
      </w:r>
    </w:p>
    <w:p>
      <w:pPr>
        <w:pStyle w:val="Normal"/>
        <w:spacing w:lineRule="auto" w:line="360"/>
        <w:jc w:val="both"/>
        <w:rPr>
          <w:sz w:val="24"/>
        </w:rPr>
      </w:pPr>
      <w:r>
        <w:rPr>
          <w:sz w:val="24"/>
        </w:rPr>
        <w:t xml:space="preserve">        </w:t>
      </w:r>
      <w:r>
        <w:rPr>
          <w:sz w:val="24"/>
        </w:rPr>
        <w:t>de Resolución, declaración de Interés Legislativo al Curso de Capacitación de Promo-</w:t>
      </w:r>
    </w:p>
    <w:p>
      <w:pPr>
        <w:pStyle w:val="Normal"/>
        <w:spacing w:lineRule="auto" w:line="360"/>
        <w:jc w:val="both"/>
        <w:rPr>
          <w:sz w:val="24"/>
        </w:rPr>
      </w:pPr>
      <w:r>
        <w:rPr>
          <w:sz w:val="24"/>
        </w:rPr>
        <w:t xml:space="preserve">        </w:t>
      </w:r>
      <w:r>
        <w:rPr>
          <w:sz w:val="24"/>
        </w:rPr>
        <w:t>tores Escolares en Salud.-</w:t>
      </w:r>
    </w:p>
    <w:p>
      <w:pPr>
        <w:pStyle w:val="Normal"/>
        <w:spacing w:lineRule="auto" w:line="360"/>
        <w:jc w:val="both"/>
        <w:rPr>
          <w:sz w:val="24"/>
        </w:rPr>
      </w:pPr>
      <w:r>
        <w:rPr>
          <w:sz w:val="24"/>
        </w:rPr>
        <w:t xml:space="preserve">  </w:t>
      </w:r>
      <w:r>
        <w:rPr>
          <w:sz w:val="24"/>
        </w:rPr>
        <w:t xml:space="preserve">4.- (128/03) Concejales R. Viglianchino, A. Lazzaro, S. Melcon, G. Manestar – Proyecto  </w:t>
      </w:r>
    </w:p>
    <w:p>
      <w:pPr>
        <w:pStyle w:val="Normal"/>
        <w:spacing w:lineRule="auto" w:line="360"/>
        <w:jc w:val="both"/>
        <w:rPr>
          <w:sz w:val="24"/>
        </w:rPr>
      </w:pPr>
      <w:r>
        <w:rPr>
          <w:sz w:val="24"/>
        </w:rPr>
        <w:t xml:space="preserve">        </w:t>
      </w:r>
      <w:r>
        <w:rPr>
          <w:sz w:val="24"/>
        </w:rPr>
        <w:t>de Resolución, declaración de Interés Legislativo al 1º Encuentro Periodístico de Bal-</w:t>
      </w:r>
    </w:p>
    <w:p>
      <w:pPr>
        <w:pStyle w:val="Normal"/>
        <w:spacing w:lineRule="auto" w:line="360"/>
        <w:jc w:val="both"/>
        <w:rPr>
          <w:sz w:val="24"/>
        </w:rPr>
      </w:pPr>
      <w:r>
        <w:rPr>
          <w:sz w:val="24"/>
        </w:rPr>
        <w:t xml:space="preserve">        </w:t>
      </w:r>
      <w:r>
        <w:rPr>
          <w:sz w:val="24"/>
        </w:rPr>
        <w:t>carce.-</w:t>
      </w:r>
    </w:p>
    <w:p>
      <w:pPr>
        <w:pStyle w:val="Normal"/>
        <w:spacing w:lineRule="auto" w:line="360"/>
        <w:jc w:val="both"/>
        <w:rPr>
          <w:sz w:val="24"/>
        </w:rPr>
      </w:pPr>
      <w:r>
        <w:rPr>
          <w:sz w:val="24"/>
        </w:rPr>
        <w:t xml:space="preserve">  </w:t>
      </w:r>
      <w:r>
        <w:rPr>
          <w:sz w:val="24"/>
        </w:rPr>
        <w:t xml:space="preserve">5.- (129/03) Concejales R. Viglianchino, A. Lazzaro, S. Melcon, G. Manestar – Proyecto </w:t>
      </w:r>
    </w:p>
    <w:p>
      <w:pPr>
        <w:pStyle w:val="Normal"/>
        <w:spacing w:lineRule="auto" w:line="360"/>
        <w:jc w:val="both"/>
        <w:rPr>
          <w:sz w:val="24"/>
        </w:rPr>
      </w:pPr>
      <w:r>
        <w:rPr>
          <w:sz w:val="24"/>
        </w:rPr>
        <w:t xml:space="preserve">        </w:t>
      </w:r>
      <w:r>
        <w:rPr>
          <w:sz w:val="24"/>
        </w:rPr>
        <w:t>de Resolución, solicitud al Señor Presidente de la Nación, realización de esfuerzos ne-</w:t>
      </w:r>
    </w:p>
    <w:p>
      <w:pPr>
        <w:pStyle w:val="Normal"/>
        <w:spacing w:lineRule="auto" w:line="360"/>
        <w:jc w:val="both"/>
        <w:rPr>
          <w:sz w:val="24"/>
        </w:rPr>
      </w:pPr>
      <w:r>
        <w:rPr>
          <w:sz w:val="24"/>
        </w:rPr>
        <w:t xml:space="preserve">        </w:t>
      </w:r>
      <w:r>
        <w:rPr>
          <w:sz w:val="24"/>
        </w:rPr>
        <w:t>cesarios hasta erradicación definitiva de focos de corrupción en el PAMI.-</w:t>
      </w:r>
    </w:p>
    <w:p>
      <w:pPr>
        <w:pStyle w:val="Normal"/>
        <w:spacing w:lineRule="auto" w:line="360"/>
        <w:jc w:val="both"/>
        <w:rPr>
          <w:sz w:val="24"/>
        </w:rPr>
      </w:pPr>
      <w:r>
        <w:rPr>
          <w:sz w:val="24"/>
        </w:rPr>
        <w:t xml:space="preserve">  </w:t>
      </w:r>
      <w:r>
        <w:rPr>
          <w:sz w:val="24"/>
        </w:rPr>
        <w:t xml:space="preserve">6.- (130/03) Concejales R. Viglianchino, A. Lazzaro, S. Melcon, G. Manestar – Proyecto </w:t>
      </w:r>
    </w:p>
    <w:p>
      <w:pPr>
        <w:pStyle w:val="Normal"/>
        <w:spacing w:lineRule="auto" w:line="360"/>
        <w:jc w:val="both"/>
        <w:rPr>
          <w:sz w:val="24"/>
        </w:rPr>
      </w:pPr>
      <w:r>
        <w:rPr>
          <w:sz w:val="24"/>
        </w:rPr>
        <w:t xml:space="preserve">        </w:t>
      </w:r>
      <w:r>
        <w:rPr>
          <w:sz w:val="24"/>
        </w:rPr>
        <w:t>de Resolución, solicitud al Superior Gobierno de la Provincia de Buenos Aires, modi –</w:t>
      </w:r>
    </w:p>
    <w:p>
      <w:pPr>
        <w:pStyle w:val="Normal"/>
        <w:spacing w:lineRule="auto" w:line="360"/>
        <w:jc w:val="both"/>
        <w:rPr>
          <w:sz w:val="24"/>
        </w:rPr>
      </w:pPr>
      <w:r>
        <w:rPr>
          <w:sz w:val="24"/>
        </w:rPr>
        <w:t xml:space="preserve">        </w:t>
      </w:r>
      <w:r>
        <w:rPr>
          <w:sz w:val="24"/>
        </w:rPr>
        <w:t>cación de las disposiciones vigentes en materia procesal penal.-</w:t>
      </w:r>
    </w:p>
    <w:p>
      <w:pPr>
        <w:pStyle w:val="Normal"/>
        <w:spacing w:lineRule="auto" w:line="360"/>
        <w:jc w:val="both"/>
        <w:rPr>
          <w:sz w:val="24"/>
        </w:rPr>
      </w:pPr>
      <w:r>
        <w:rPr>
          <w:sz w:val="24"/>
        </w:rPr>
        <w:t xml:space="preserve">  </w:t>
      </w:r>
      <w:r>
        <w:rPr>
          <w:sz w:val="24"/>
        </w:rPr>
        <w:t xml:space="preserve">7.- (131/03) Concejales R. Viglianchino, A. Lazzaro, S. Melcon, G. Manestar – Proyecto </w:t>
      </w:r>
    </w:p>
    <w:p>
      <w:pPr>
        <w:pStyle w:val="Normal"/>
        <w:spacing w:lineRule="auto" w:line="360"/>
        <w:jc w:val="both"/>
        <w:rPr>
          <w:sz w:val="24"/>
        </w:rPr>
      </w:pPr>
      <w:r>
        <w:rPr>
          <w:sz w:val="24"/>
        </w:rPr>
        <w:t xml:space="preserve">        </w:t>
      </w:r>
      <w:r>
        <w:rPr>
          <w:sz w:val="24"/>
        </w:rPr>
        <w:t xml:space="preserve">de Comunicación, solicitud al D.E., construcción de un refugio en inmediaciones del </w:t>
      </w:r>
    </w:p>
    <w:p>
      <w:pPr>
        <w:pStyle w:val="Normal"/>
        <w:spacing w:lineRule="auto" w:line="360"/>
        <w:jc w:val="both"/>
        <w:rPr>
          <w:sz w:val="24"/>
        </w:rPr>
      </w:pPr>
      <w:r>
        <w:rPr>
          <w:sz w:val="24"/>
        </w:rPr>
        <w:t xml:space="preserve">        </w:t>
      </w:r>
      <w:r>
        <w:rPr>
          <w:sz w:val="24"/>
        </w:rPr>
        <w:t>cruce de vías ferroviarias en Ramos Otero.-</w:t>
      </w:r>
    </w:p>
    <w:p>
      <w:pPr>
        <w:pStyle w:val="Normal"/>
        <w:spacing w:lineRule="auto" w:line="360"/>
        <w:jc w:val="both"/>
        <w:rPr>
          <w:sz w:val="24"/>
        </w:rPr>
      </w:pPr>
      <w:r>
        <w:rPr>
          <w:sz w:val="24"/>
        </w:rPr>
        <w:t xml:space="preserve">  </w:t>
      </w:r>
      <w:r>
        <w:rPr>
          <w:sz w:val="24"/>
        </w:rPr>
        <w:t xml:space="preserve">8.- (132/03) Concejales R. Viglianchino, A. Lazzaro, S. Melcon, G. Manestar – Proyecto </w:t>
      </w:r>
    </w:p>
    <w:p>
      <w:pPr>
        <w:pStyle w:val="Normal"/>
        <w:spacing w:lineRule="auto" w:line="360"/>
        <w:jc w:val="both"/>
        <w:rPr>
          <w:sz w:val="24"/>
        </w:rPr>
      </w:pPr>
      <w:r>
        <w:rPr>
          <w:sz w:val="24"/>
        </w:rPr>
        <w:t xml:space="preserve">        </w:t>
      </w:r>
      <w:r>
        <w:rPr>
          <w:sz w:val="24"/>
        </w:rPr>
        <w:t xml:space="preserve">de Comunicación, solicitud al D.E., identificación de vehículos municipales con el </w:t>
      </w:r>
    </w:p>
    <w:p>
      <w:pPr>
        <w:pStyle w:val="Normal"/>
        <w:spacing w:lineRule="auto" w:line="360"/>
        <w:jc w:val="both"/>
        <w:rPr>
          <w:sz w:val="24"/>
        </w:rPr>
      </w:pPr>
      <w:r>
        <w:rPr>
          <w:sz w:val="24"/>
        </w:rPr>
        <w:t xml:space="preserve">        </w:t>
      </w:r>
      <w:r>
        <w:rPr>
          <w:sz w:val="24"/>
        </w:rPr>
        <w:t>texto “Municipalidad de Balcarce” – “Uso Oficial Exclusivo”.-</w:t>
      </w:r>
    </w:p>
    <w:p>
      <w:pPr>
        <w:pStyle w:val="Normal"/>
        <w:spacing w:lineRule="auto" w:line="360"/>
        <w:jc w:val="both"/>
        <w:rPr>
          <w:sz w:val="24"/>
        </w:rPr>
      </w:pPr>
      <w:r>
        <w:rPr>
          <w:sz w:val="24"/>
        </w:rPr>
        <w:t xml:space="preserve">  </w:t>
      </w:r>
      <w:r>
        <w:rPr>
          <w:sz w:val="24"/>
        </w:rPr>
        <w:t xml:space="preserve">9.- (133/03) Concejales R. Viglianchino, A. Lazzaro, S. Melcon, G. Manestar – Proyecto  </w:t>
      </w:r>
    </w:p>
    <w:p>
      <w:pPr>
        <w:pStyle w:val="Normal"/>
        <w:spacing w:lineRule="auto" w:line="360"/>
        <w:jc w:val="both"/>
        <w:rPr>
          <w:sz w:val="24"/>
        </w:rPr>
      </w:pPr>
      <w:r>
        <w:rPr>
          <w:sz w:val="24"/>
        </w:rPr>
        <w:t xml:space="preserve">        </w:t>
      </w:r>
      <w:r>
        <w:rPr>
          <w:sz w:val="24"/>
        </w:rPr>
        <w:t xml:space="preserve">de Comunicación, solicitud al D.E., arbitrio de medios para la realización de un ce - </w:t>
      </w:r>
    </w:p>
    <w:p>
      <w:pPr>
        <w:pStyle w:val="Normal"/>
        <w:spacing w:lineRule="auto" w:line="360"/>
        <w:jc w:val="both"/>
        <w:rPr>
          <w:sz w:val="24"/>
        </w:rPr>
      </w:pPr>
      <w:r>
        <w:rPr>
          <w:sz w:val="24"/>
        </w:rPr>
        <w:t xml:space="preserve">        </w:t>
      </w:r>
      <w:r>
        <w:rPr>
          <w:sz w:val="24"/>
        </w:rPr>
        <w:t>menterio en San Agustín.-</w:t>
      </w:r>
    </w:p>
    <w:p>
      <w:pPr>
        <w:pStyle w:val="Normal"/>
        <w:spacing w:lineRule="auto" w:line="360"/>
        <w:jc w:val="both"/>
        <w:rPr>
          <w:sz w:val="24"/>
        </w:rPr>
      </w:pPr>
      <w:r>
        <w:rPr>
          <w:sz w:val="24"/>
        </w:rPr>
        <w:t xml:space="preserve">10.- (120/03) Legislación, Interpretación y Reglamento, referido a petición suscripta por </w:t>
      </w:r>
    </w:p>
    <w:p>
      <w:pPr>
        <w:pStyle w:val="Normal"/>
        <w:spacing w:lineRule="auto" w:line="360"/>
        <w:jc w:val="both"/>
        <w:rPr>
          <w:sz w:val="24"/>
        </w:rPr>
      </w:pPr>
      <w:r>
        <w:rPr>
          <w:sz w:val="24"/>
        </w:rPr>
        <w:t xml:space="preserve">        </w:t>
      </w:r>
      <w:r>
        <w:rPr>
          <w:sz w:val="24"/>
        </w:rPr>
        <w:t xml:space="preserve">Comisión Asesora para el Revalúo Rural de la Tierra Libre de Mejoras del Partido de </w:t>
      </w:r>
    </w:p>
    <w:p>
      <w:pPr>
        <w:pStyle w:val="Normal"/>
        <w:spacing w:lineRule="auto" w:line="360"/>
        <w:jc w:val="both"/>
        <w:rPr>
          <w:sz w:val="24"/>
        </w:rPr>
      </w:pPr>
      <w:r>
        <w:rPr>
          <w:sz w:val="24"/>
        </w:rPr>
        <w:t xml:space="preserve">        </w:t>
      </w:r>
      <w:r>
        <w:rPr>
          <w:sz w:val="24"/>
        </w:rPr>
        <w:t>Balcarce.-</w:t>
      </w:r>
    </w:p>
    <w:p>
      <w:pPr>
        <w:pStyle w:val="Normal"/>
        <w:spacing w:lineRule="auto" w:line="360"/>
        <w:jc w:val="both"/>
        <w:rPr>
          <w:sz w:val="24"/>
        </w:rPr>
      </w:pPr>
      <w:r>
        <w:rPr>
          <w:sz w:val="24"/>
        </w:rPr>
        <w:t>11.- (121/03) Acción Social y Salud Pública, reglamentación para el funcionamiento de</w:t>
      </w:r>
    </w:p>
    <w:p>
      <w:pPr>
        <w:pStyle w:val="Normal"/>
        <w:spacing w:lineRule="auto" w:line="360"/>
        <w:jc w:val="both"/>
        <w:rPr>
          <w:sz w:val="24"/>
        </w:rPr>
      </w:pPr>
      <w:r>
        <w:rPr>
          <w:sz w:val="24"/>
        </w:rPr>
        <w:t xml:space="preserve">        </w:t>
      </w:r>
      <w:r>
        <w:rPr>
          <w:sz w:val="24"/>
        </w:rPr>
        <w:t>Centros Geriátricos.-</w:t>
      </w:r>
    </w:p>
    <w:p>
      <w:pPr>
        <w:pStyle w:val="Normal"/>
        <w:spacing w:lineRule="auto" w:line="360"/>
        <w:jc w:val="both"/>
        <w:rPr>
          <w:sz w:val="24"/>
        </w:rPr>
      </w:pPr>
      <w:r>
        <w:rPr>
          <w:sz w:val="24"/>
        </w:rPr>
        <w:t xml:space="preserve">12.- Presupuesto y Hacienda, remisión a archivo expedientes Nº 207/01, 188/02, 58/01, </w:t>
      </w:r>
    </w:p>
    <w:p>
      <w:pPr>
        <w:pStyle w:val="Normal"/>
        <w:spacing w:lineRule="auto" w:line="360"/>
        <w:jc w:val="both"/>
        <w:rPr>
          <w:sz w:val="24"/>
        </w:rPr>
      </w:pPr>
      <w:r>
        <w:rPr>
          <w:sz w:val="24"/>
        </w:rPr>
        <w:t xml:space="preserve">        </w:t>
      </w:r>
      <w:r>
        <w:rPr>
          <w:sz w:val="24"/>
        </w:rPr>
        <w:t>110/02, 185/01, 98/02, 87/03, 184/02, 81/00, 260/02.-</w:t>
      </w:r>
    </w:p>
    <w:p>
      <w:pPr>
        <w:pStyle w:val="Normal"/>
        <w:spacing w:lineRule="auto" w:line="360"/>
        <w:jc w:val="both"/>
        <w:rPr>
          <w:sz w:val="24"/>
        </w:rPr>
      </w:pPr>
      <w:r>
        <w:rPr>
          <w:sz w:val="24"/>
        </w:rPr>
        <w:t>13.- (14-08/03) Presupuesto y Hacienda, otorgamiento eximiciones y planes de pago a par-</w:t>
      </w:r>
    </w:p>
    <w:p>
      <w:pPr>
        <w:pStyle w:val="Normal"/>
        <w:spacing w:lineRule="auto" w:line="360"/>
        <w:jc w:val="both"/>
        <w:rPr>
          <w:sz w:val="24"/>
        </w:rPr>
      </w:pPr>
      <w:r>
        <w:rPr>
          <w:sz w:val="24"/>
        </w:rPr>
        <w:t xml:space="preserve">        </w:t>
      </w:r>
      <w:r>
        <w:rPr>
          <w:sz w:val="24"/>
        </w:rPr>
        <w:t>ticulares.-</w:t>
      </w:r>
    </w:p>
    <w:p>
      <w:pPr>
        <w:pStyle w:val="Normal"/>
        <w:spacing w:lineRule="auto" w:line="360"/>
        <w:jc w:val="both"/>
        <w:rPr>
          <w:sz w:val="24"/>
        </w:rPr>
      </w:pPr>
      <w:r>
        <w:rPr>
          <w:sz w:val="24"/>
        </w:rPr>
        <w:t>14.- (126/03) Presupuesto y Hacienda, condonación intereses devengados por cuotas venci-</w:t>
      </w:r>
    </w:p>
    <w:p>
      <w:pPr>
        <w:pStyle w:val="Normal"/>
        <w:spacing w:lineRule="auto" w:line="360"/>
        <w:jc w:val="both"/>
        <w:rPr>
          <w:sz w:val="24"/>
        </w:rPr>
      </w:pPr>
      <w:r>
        <w:rPr>
          <w:sz w:val="24"/>
        </w:rPr>
        <w:t xml:space="preserve">        </w:t>
      </w:r>
      <w:r>
        <w:rPr>
          <w:sz w:val="24"/>
        </w:rPr>
        <w:t xml:space="preserve">das e impagas de diversos barrios de viviendas.- </w:t>
      </w:r>
    </w:p>
    <w:p>
      <w:pPr>
        <w:pStyle w:val="Normal"/>
        <w:spacing w:lineRule="auto" w:line="360"/>
        <w:jc w:val="both"/>
        <w:rPr/>
      </w:pPr>
      <w:r>
        <w:rPr>
          <w:b/>
          <w:sz w:val="24"/>
        </w:rPr>
        <w:t xml:space="preserve">Declara el Cuerpo haberse impuesto del asunto 1º, desglosándose por decisión unánime, los asuntos 2º, 3º, 4º, 5º, 6º, 7º, 8º y 9º para su tratamiento sobre tablas. </w:t>
      </w:r>
      <w:r>
        <w:rPr>
          <w:sz w:val="24"/>
        </w:rPr>
        <w:t xml:space="preserve">Se considera el asunto 2º. </w:t>
      </w:r>
      <w:r>
        <w:rPr>
          <w:b/>
          <w:sz w:val="24"/>
        </w:rPr>
        <w:t xml:space="preserve">Concejal Monroi: </w:t>
      </w:r>
      <w:r>
        <w:rPr>
          <w:sz w:val="24"/>
        </w:rPr>
        <w:t xml:space="preserve">“Señor Presidente, Señores Concejales, este Proyecto de Resolución tiene el propósito de que llegue a los organismos provinciales y quede sin efecto la curatela, ya que como dice el proyecto el costo es de $ 1.200.- Y yo le preguntaría quién puede afrontar este costo siendo que se puede utilizar una metodología mucho más simple que es el certificado de discapacidad, puede ser un certificado de supervivencia, todos los meses que se lo  hagan presentar. De eso sí estoy de acuerdo, nuestro Bloque está de acuerdo, perdón, pero no entiendo cómo puede ser este costo cuando se entiende que una persona cuando pasa por una situación de estas características es porque no tiene recursos cuando solicita una pensión. Entonces, bueno, yo considero de que los organismos provinciales tienen que, y los nacionales también por qué no, sería bueno ahora que lo veo más de cerca al proyecto todavía, me doy cuenta cuando lo lee otra persona, que por ahí tendría que ser elevado a la Comisión Nacional Asesora de Discapacidad, si se le podría agregar un articulado, que es muy importante también, quién es la que determina todas estas problemáticas. Por eso nuestro Bloque resolvió realizar este proyecto para, bueno, para revertir esta situación que son muchas las personas que lo padecen. Así que por lo tanto pido la votación del mismo. Gracias”. </w:t>
      </w:r>
      <w:r>
        <w:rPr>
          <w:b/>
          <w:sz w:val="24"/>
        </w:rPr>
        <w:t xml:space="preserve">Concejal Viglianchino: </w:t>
      </w:r>
      <w:r>
        <w:rPr>
          <w:sz w:val="24"/>
        </w:rPr>
        <w:t xml:space="preserve">“Señor Presidente, Señores Concejales, nosotros desde este Bloque vamos a pedir que este proyecto pase a Comisión por lo siguiente: la Ley 340 que fue dictada en 1869, sancionada en 1871, que es el Código Civil de Procedimiento, en el Artículo 468º al Artículo 484º habla claramente de qué es el significado de la curatela. El significado de la curatela es una de las garantías más importantes que tiene el discapacitado. Sabemos lo que ha pasado y pasa en este país con el tema de los apoderados y evidentemente cuando uno se pone a leer el Código Civil, que es de la época de Sarmiento, y ve lo completo de los artículos 468º al 484º en las garantías que le da al discapacitado y hoy tenemos la Ley 5827 modificada por la Ley 11.978, donde los trámites de curatela se hacen totalmente gratuitos,  sea, cuando se pide con simplemente dos testigos se puede presentar en el Juzgado de Paz y se le concede un abogado gratuito ¿y por qué lo digo? Porque nosotros, nuestro Bloque hemos hecho y tengo acá los antecedentes, muchos trámites, donde se litiga sin gasto, y lo importante de litigar sin gasto, lo que habría que pedir a veces es el aceleramiento muchas veces de los procedimientos porque sabemos lo que pasa y lo que ha pasado en este país con las cosas cuando no se dan las garantías correspondientes. Entonces esto de obviar los caminos no es conveniente, lo que sí aplicar las normas establecidas, en este Código Civil están todas las garantías, y también debo decir que con la presentación de dos testigos se les  dan tres planillas en el Juzgado de Paz y se concede inmediatamente litigar sin gasto. O sea que yo pediría que este proyecto vuelva a Comisión por la sencilla razón que es una de las garantías más completas y que tiene fecha allá por 1871, en la época de Sarmiento, y cuando uno lee esto todavía ha sido insuperable, porque esto es la garantía que le da al discapacitado, porque conociendo como conocemos lo que está pasando en este país, lo que ha pasado y ojalá no pase más, de los trámites simples, la corrupción, y aparte cuando no interviene la Justicia el discapacitado queda totalmente desamparado. En este caso la curatela es la máxima garantía que tiene el discapacitado, porque eso es controlado por la Justicia luego de concederle el trámite de litigar sin gasto. O sea, lo que está es todo perfecto, debe ser una de las cosas más completas que tiene el Código Civil, por eso yo pediría para volver a leer y para no votar en contra volverlo a Comisión Señor Presidente, y a los autores del proyecto para analizarlo en Comisión porque es digno leer el Código Civil, en el viejo Código Civil del 468º al artículo 484º, es lo más completo en garantías que se le puede dar al discapacitado, y también convengamos que tengo acá antecedentes de gente que le hemos hecho nosotros hace muy poco los trámites de litigar sin gasto. Así que por todo esto pediría a los autores del proyecto volverlo a Comisión para tratarlo en Comisión y analizar todos estos puntos que estamos nosotros aquí poniendo como testimonio”. </w:t>
      </w:r>
      <w:r>
        <w:rPr>
          <w:b/>
          <w:sz w:val="24"/>
        </w:rPr>
        <w:t xml:space="preserve">Concejal Monroi: </w:t>
      </w:r>
      <w:r>
        <w:rPr>
          <w:sz w:val="24"/>
        </w:rPr>
        <w:t xml:space="preserve">“Señor Presidente, sí estoy de acuerdo y creo que mis compañeros también de que pase a Comisión, pero solamente para hacer una aclaración, que sí, que sabía lo que el Concejal preopinante ha manifestado, pero sí también tengo conocimiento de mucha gente que le dicho todo lo que tiene que hacer en cada Juzgado de Paz y esta tramitación dura cuatro a cinco años. Qué pasa cuando cumple los 21 y esta persona se le  quita la pensión, cómo la recupera después con todo lo que tarda de por sí que se le otorgue el beneficio. Solamente era para aclarar ese punto y sí pido su pase a Comisión”. </w:t>
      </w:r>
      <w:r>
        <w:rPr>
          <w:b/>
          <w:sz w:val="24"/>
        </w:rPr>
        <w:t xml:space="preserve">Se resuelve por decisión unánime la remisión del asunto a Comisión de Acción Social y Salud Pública. </w:t>
      </w:r>
      <w:r>
        <w:rPr>
          <w:sz w:val="24"/>
        </w:rPr>
        <w:t xml:space="preserve">Se considera el asunto 3º. </w:t>
      </w:r>
      <w:r>
        <w:rPr>
          <w:b/>
          <w:sz w:val="24"/>
        </w:rPr>
        <w:t xml:space="preserve">Concejal Bruno: </w:t>
      </w:r>
      <w:r>
        <w:rPr>
          <w:sz w:val="24"/>
        </w:rPr>
        <w:t xml:space="preserve">“Señor Presidente, nuestro Bloque ha preparado este Proyecto de Resolución entendiendo que en un marco como el que se da en la actualidad donde las presiones que tienen los docentes son cada vez mayores, el que hayan surgido estas acciones y a su vez se hayan anotado voluntariamente sin ningún tipo de especulación con respecto a las certificaciones y demás, creemos que es una actitud digna de considerar sumado al hecho de que este curso y estas acciones han surgido de la Comisión Distrital de Salud y Educación que se ha puesto en marcha desde el año 2000 y que en la que participan no solamente instituciones del orden oficial, como pueden ser el Consejo Escolar, la Secretaría de Inspección, las distintas ramas de la enseñanza, sino también distintas organizaciones no gubernamentales. Este proyecto que se inicia, tal como lo indica el Artículo 1º de la presente Resolución, se inicia el 17 de julio y se va a extender hasta el mes de octubre y será aproximadamente con un cúmulo de veinte horas presenciales y otro tanto no presencial. De alguna manera apunta a formar actitudes saludables en los docentes que puedan llegar a ser imitadas luego en los alumnos, para posteriormente seguir enfocando con los referentes barriales este tema de la salud que tanto preocupa, no solamente a las autoridades sino también a toda la comunidad en general. Por todo lo expuesto es que nuestro Bloque solicita la aprobación de este proyecto”. </w:t>
      </w:r>
      <w:r>
        <w:rPr>
          <w:b/>
          <w:sz w:val="24"/>
        </w:rPr>
        <w:t xml:space="preserve">Realizada la votación, se aprueba unánimemente el proyecto. </w:t>
      </w:r>
      <w:r>
        <w:rPr>
          <w:sz w:val="24"/>
        </w:rPr>
        <w:t xml:space="preserve">Se considera el asunto 4º. </w:t>
      </w:r>
      <w:r>
        <w:rPr>
          <w:b/>
          <w:sz w:val="24"/>
        </w:rPr>
        <w:t xml:space="preserve">Concejal Viglianchino: </w:t>
      </w:r>
      <w:r>
        <w:rPr>
          <w:sz w:val="24"/>
        </w:rPr>
        <w:t xml:space="preserve">“Señor Presidente, como dice la lectura hecha por Secretaría de este proyecto de declarar de interés legislativo el primer encuentro periodístico en la ciudad de Balcarce, este tema, estas cosas que parecen simples, pequeñas, que a veces pasan desapercibidas, son el alma mater o la columna vertebral de la democracia. La organización periodística es uno de los pilares de la democracia porque sabemos, si bien es cierto que esta democracia nueva, veinte años de democracia para un ciudadano puede parecer mucho, para un país casi nada, pero es importante que los poderes estén organizados porque los poderes cuando están desorganizados, y lo hemos visto a lo largo y a lo ancho del país el uso y el abuso del poder político muchas veces de lo que significa el periodismo. Por eso nos parece en este cambio que estamos viendo y estamos esperando con esperanza los argentinos, en este cambio de Presidente, en este cambio nuevo de hacer política, por lo menos esperemos que siga esa fuerza que se ve apoyada por los hechos, la transparencia, el respecto a las instituciones. Nos parece fundamental, importantísimo en Balcarce juntamente con este cambio se haya tomado la decisión periodística de hacer un encuentro el día 8 para empezar a organizarse como tal, tener una organización que obviamente las organizaciones cuando se participan todos los periodistas como cualquier otra organización va a dar mucho más capacidad a los periodistas, mucho más fuerza, van a ser menos vulnerables y con este cambio que, vuelvo a reiterar, que todos esperemos que los anuncios y las primeras cosas que estamos viendo con respecto a la transparencia y a combatir la corrupción, nosotros desde esta bancada no tenemos ninguna duda que uno de los pilares de la transparencia y para combatir la corrupción precisamente, como eje de control en representación del pueblo, control para nosotros también, para los que representamos políticamente al pueblo, nos parece fundamental esta primera reunión para organizarse como periodistas aquí en Balcarce porque hace mucho que nosotros, más de uno, hemos hablado las desinteligencias que hay entre el periodismo, no solamente cuando hay que informar sino cuando pasan hechos, hechos de algún medio que quedan empleados a veces sin trabajo y demás, y a veces esa falta de unión se ha visto no hace mucho tiempo aquí en Balcarce, y la falta de unión siempre lleva en vez de a la solidaridad al enfrentamiento, porque cuando no hay unión y no hay organización las opiniones así individuales llevan más al enfrentamiento que a la solidaridad. Por eso no tenemos dudas desde este Bloque que esto va a ser votado por unanimidad, y todos nosotros tenemos que adherir con fuerza a esta primera reunión para que el periodismo de Balcarce se una en pos de la defensa de ellos mismos pero también, fundamental como cuarto poder que a veces tiene tanta fuerza como el primer poder, es importante que se organicen porque la democracia necesita de un periodismo fuerte, de un periodismo organizado, de un periodismo que investigue, de un periodismo que informe como se debe informar. Así que este proyecto de este Honorable Concejo Deliberante apunta a declarar de interés legislativo este encuentro y esperemos que esto sea el comienzo de una democracia donde los poderes puedan estar bien divididos y cada uno sea el control del otro. Nada más y espero el voto positivo de este proyecto”. </w:t>
      </w:r>
      <w:r>
        <w:rPr>
          <w:b/>
          <w:sz w:val="24"/>
        </w:rPr>
        <w:t xml:space="preserve">Concejal Charafedín: </w:t>
      </w:r>
      <w:r>
        <w:rPr>
          <w:sz w:val="24"/>
        </w:rPr>
        <w:t xml:space="preserve">“Señor Presidente, también desde nuestro Bloque adherir al voto favorable y destacar este hecho que creo que no tiene precedentes en Balcarce de que los formadores de opinión y de que la prensa en una sociedad que va madurando se reúna para hacer un taller de trabajo, para intercambiar opiniones, y sobre todas las cosas reforzar, como bien había dicho el Concejal Viglianchino, reforzar uno de los grandes principios de la democracia que es la publicidad de los actos de gobierno a través de un periodismo bien formado, preparado para los desafíos de este tiempo y sobre todo con un gran compromiso social, porque como bien sabemos la comunidad se ha volcado mucho al sector periodístico en reclamo de sus demandas y por eso también requiere que el periodismo se prepare, se capacite, y en forma debida. Así que nuestro voto favorable y nuestras felicitaciones por este emprendimiento. Gracias”. </w:t>
      </w:r>
      <w:r>
        <w:rPr>
          <w:b/>
          <w:sz w:val="24"/>
        </w:rPr>
        <w:t xml:space="preserve">Realizada la votación, se aprueba unánimemente el proyecto. </w:t>
      </w:r>
      <w:r>
        <w:rPr>
          <w:sz w:val="24"/>
        </w:rPr>
        <w:t xml:space="preserve">Se considera el asunto 5º. </w:t>
      </w:r>
      <w:r>
        <w:rPr>
          <w:b/>
          <w:sz w:val="24"/>
        </w:rPr>
        <w:t xml:space="preserve">Concejal Viglianchino: </w:t>
      </w:r>
      <w:r>
        <w:rPr>
          <w:sz w:val="24"/>
        </w:rPr>
        <w:t xml:space="preserve">“Señor Presidente, Señores Concejales, este proyecto es en apoyo desde las bases porque en definitiva nosotros somos las bases o la representación de las bases, y como desde este Bloque hace muchos años pensamos, seguimos pensando y pensaremos que las cosas se cambian de abajo para arriba y no de arriba para abajo, es que en este cambio, en esta esperanza con un cambio de Presidente y viendo que se ha tocado y se habla hasta de nombres de los hechos de corrupción, porque sabemos la triste historia de la corrupción en la Argentina y principalmente en el PAMI, y que nos hemos acostumbrado tanto a la corrupción, a los corruptos y a los nombres de los corruptos que ya nos parece que es normal que sean corruptos los funcionarios. Y en este sálvese quien pueda instalado en los últimos años, en esta política del individualismo, donde hemos escuchado tantas veces en este pueblo, en este país, hablar de la solidaridad, pero la palabra solidaridad, porque evidentemente estamos muy lejos de ser solidarios cuando vemos la hambruna, las necesidades de toda clase que pasan un gran porcentaje de los jubilados, la mayoría, y sin embargo nos hemos acostumbrado a los que nos decían de afuera y a los vende patria también que se asociaron desde adentro a mirar a los jubilados, por qué no a veces hasta nuestros propios familiares como un hecho consumado que no puedan tener acceso a los remedios, que no puedan tener un acceso como corresponde a la medicina, que no puedan tener acceso a la comida en definitiva, porque a veces yo veo cuando alguien habla de dos pesos o tres pesos, nosotros hablamos de dos o tres pesos, y pensar que estamos hablando de dos o tres pesos, a veces hasta capaz que los gastamos en cualquier tontería y nos hemos acostumbrado a mirar tanto el uno mismo y no las otras necesidades, y sin embargo toleramos a los Alderete, para poner como figura emblemática. Hemos tolerado no solamente de un partido, pero de otros porque entraron y siguieron haciendo lo mismo, y ahora vemos a este Hermoso, otro tal Petreca, y que esto hay que hablarlo porque son representantes de los gremios encima, de los gremios que dicen representar al trabajador. O sea que es doble, doble el delito, se han robado todo y nos parece desde este bloque muy bueno que se empiece a poner cuchillo pero no con las palabras, el cuchillo a fondo porque no hay tiempo. Si bien es cierto que este Presidente tiene todo el apoyo nuestro y toda la esperanza de la gran mayoría del pueblo también, tenemos que ser conscientes de que no queda mucho tiempo porque si las cosas no se hacen con la fuerza que se tiene que hacer, de la misma forma que alguien que encara con fuerza el ataque a la corrupción, de la misma forma que se le da el apoyo con facilidad el apoyo del pueblo puede llegar a ceder mucho más rápido que el apoyo que se da. Por eso que con este simple proyecto, pero que no es tan simple porque voy a pedir después por Secretaría, que nos comimos ahí, derivarlo a los ciento treinta y cuatro Concejos Deliberantes y derivarlo también a la Presidencia de la Nación, porque a veces pareciera que desde abajo no podemos hacer estas cosas cuando ojalá todos los Concejos Deliberante en representación del pueblo hiciéramos estos proyectos para saber que desde abajo, que es donde se cambian las cosas, estamos viendo esta realidad y que vamos a apoyar este cambio del vale todo que se implementó en este país, que lo único que nos ha quedado me parece que es el sol y la luna y no sé porqué no se los han robado. Pero, y también es importante estos proyectos que a veces parecen para algunos deben parecer cosas sin significado, son importantísimos porque nosotros no tenemos solamente que hablar de solidaridad, de hablar de los jubilados y pensar que los jubilados están como están porque se han robado todo, pero en este caso de estos personajes Hermoso y Petreca que después los vemos, claro, cómo no van a aparecer los hijos corriendo en Turismo Carretera, dale que va, si total Juan Pueblo, el hambre de los jubilados y esto lo vemos en televisión, lo hemos visto estos días casas majestuosas, los country, donde yo digo que esto es muy personal mío, yo digo que generalmente cuando un ladrón compra en un country o en una quinta uno tiene que desconfiar de muchas cosas. Primero, que el ladrón busca su propia seguridad como ladrón que es, y otra de las cosas que he visto que muchos ladrones que compran, por ejemplo cuando compran una quinta, enseguida prohibido pasar, propiedad privada, todos los carteles del temor. Y estos ladrones son los que aparecen en esos country buscando la seguridad. Claro, cómo no van a aparecer si ellos mismos saben que son ladrones y estas cosas las vemos por televisión y entonces porqué tenemos que estos proyectos, estos simples proyectos de resolución, agregarle, pedir que se sumen los otros Concejos Deliberantes y que vayan a la Presidencia de la Nación, porque desde abajo tenemos que apoyar al Presidente de la Nación, de saber que estas cosas las apoyamos todos sin distinción de colores políticos. O sea, las cosas que son buenas para el pueblo no tienen que tener el egoísmo político de ningún sector y estos personajes para ser más creíble, lo que nos ha pasado durante tantos años, para hablar de los últimos años que es fácil así, se roban todo, renuncian, y esto no es muerto el perro se acabó la rabia, porque la rabia sigue, la rabia en este caso, sigue el sistema de corrupción. O sea, pero todavía, porque ponemos uno seco que viene con más ganas de robar en vez de con más ganas de hacer, porque esto ha venido pasando a través de la historia con todos los antecedentes que nosotros hemos visto en los últimos años. Ahora nos venimos a desayunar con que estos dos personajes para ponerlos, como no son estos todos, pero estos son los que han estado en los últimos días como la cara visible de la corrupción en el PAMI y es todo corrupción. Y a mí, yo también digo, está bien, cada cual puede opinar, pero cuando uno ve algunos candidatos hablar de eliminar el PAMI para ir a la contratación privada directamente, pero yo digo, si uno de los grandes problemas que tenemos es justamente la corrupción a través de las contrataciones privadas del propio PAMI y las grandes corrupciones vienen de los privados que  han negociado con el PAMI. Lo que acá necesitamos es un gobierno fuerte, instituciones fuertes con gente digna, con gente digna que piense realmente en los jubilados, que piense en su propia familia, lo que pasa que estos roban tanto que, no sé, a la cuarta generación querrán dejarla cubierta sabiendo la necesidad que puede llegar a pasar un jubilado. Estas cosas son importantes que en los Concejo Deliberantes hagamos proyectos de resolución por esto y por otras cosas en apoyo a las medidas tomadas por el Presidente de la Nación, o si un gobernador o si un legislador toma medidas que son, yo diría, la columna vertebral del cambio que hay que hacer en este país y mirar lo que está pasando con nuestros jubilados, lo que padecen y mirar todo globalmente porque se ha castigado tanto y se sigue castigando al jubilado. Y a mí me duele por ejemplo cuando se habla del jubilado, se habla de la necesidad del jubilado y cuántas veces vemos hablar del jubilado y los propios que están hablando del jubilado le están cobrando $ 5.- por izquierda al jubilado una cosa. La ilegalidad, la ilegalidad pareciera que de hecho, pareciera no, de hecho casi la hemos convertido en legalidad. ¿Cuántas veces hemos hablado de los cobros indebidos? Tan enfermos estamos en esta sociedad que los propios, porque cuando hablamos de la corrupción, la corrupción no es por la cantidad, llama la atención obviamente lo cuantioso que roban esta gente, pero es corrupción sacarle $ 5.- a un jubilado, que no se le está sacando de lo que le sobra o de lo que va a ahorrar, se le está sacando del estómago, de lo que va a dejar de comer. Porque esto cualquiera de nosotros se da cuenta, hay que hacer magia para vivir con lo que gana un jubilado, no solamente pedir los cambios desde arriba y desde abajo, a que de arriba no se robe, pero también tenemos que empezar a crear conciencia en el pueblo, en cada pueblo, de que sacarle cinco pesos indebidamente a alguien porque en definitiva se está extorsionando con lo más sagrado que tiene una persona que es la salud y todos los que estamos acá sabemos que es así. Sin embargo no sé porqué motivo la mayoría de nosotros siempre ha callado cuando esto tendríamos que machacarlo si es posible todas las Sesiones porque no podemos permitir que la ilegalidad se tome como un hecho legal, y a veces vemos cuando hay alguna pelea que se cruzan notas en los diarios y demás porque, claro, por el enojo personal se reacciona contra el que cobró indebidamente. Esto va más allá del enojo personal circunstancial de alguien con quien está haciendo una ilegalidad, esto tiene que ser la toma de conciencia de que es grave que alguien le cobre cinco pesos ilegalmente a un jubilado como que Hermoso y este otro personaje Petreca se hagan semejante caserones en los country, porque quiere decirse que si tuviéramos la oportunidad invirtiéramos los tantos Petreca y Hermoso cobrarían cinco pesos y los otros estarían allá en los country haciendo lo mismo. Entonces estas cosas que van más allá de lo partidario, esto tiene que ser general, esto no tiene que tener diferencia política de ningún partido, esto tiene que ser en general,  esto no tiene que tener diferencia política de ningún partido porque los que representamos al pueblo en esto no podemos tener ninguna diferencia porque todos sabemos que esto es cierto y lo que debemos hacer es que tome conciencia la gente porque ya llega a tal punto la hipocresía que uno a veces, muchas veces, ve hablando de transparencia y de honestidad a muchos personajes que le terminan cobrando a un jubilado cinco pesos por izquierda. Espero que en el futuro y que no queden palabras sigamos machacando con estas cosas y que los que tomaron la ilegalidad como una cosa legal reflexionan y pensemos que con estas ilegalidades que hacemos en los pueblos estamos dándole el pie para que aquellos corruptos sigan robando, porque si total esto me hace acordar a lo que pasó y que hoy lo estamos viviendo con la educación, donde se formaron las Cooperadoras Escolares y terminaron en muchos de los casos las Cooperadoras Escolares siendo la piedra fundamental o la columna vertebral de las escuelas y con eso lo único que hemos hecho es tapar a los indecentes, a los que no sirven, funcionarios que no sirven, si total que importa que no hagan las cosas si están los padres que a través de las Cooperadoras lo suplen, pero con esto estamos cometiendo el error de tapar a los inservibles, a los corruptos, y cuando le cobramos cinco pesos a un jubilado también estamos tapando a los Petreca, a los Hermoso, a los corruptos. Por eso que el cambio tiene que ser de abajo para arriba, pero también tenemos que empezar a peticionar en nombre del pueblo y apoyar a Kirchner, o a quien sea, que tenga ganas y que tenga lo que el pueblo está pidiendo, la fuerza para luchar contra la corrupción. Yo creo que nosotros en los Concejos Deliberantes somos importantísimos en ese aspecto. Por eso que, Señor Presidente, que pediría con autorización del Bloque se agregue que este proyecto, pedir la adhesión a los ciento treinta y cuatro municipios de la Provincia de Buenos Aires y que también se lo dirija al Señor Presidente de la Nación. Nada más”. </w:t>
      </w:r>
      <w:r>
        <w:rPr>
          <w:b/>
          <w:sz w:val="24"/>
        </w:rPr>
        <w:t xml:space="preserve">Concejal Erreguerena: </w:t>
      </w:r>
      <w:r>
        <w:rPr>
          <w:sz w:val="24"/>
        </w:rPr>
        <w:t xml:space="preserve">“Señor Presidente, Señores Concejales, en primer lugar decir que el sentido y el principio de este proyecto de Resolución lo comparto plenamente. Quería solamente abonar con algunas cifras lo que el Concejal preopinante manifestó, que de alguna manera testimonio lo que él dice y que si bien es cierto hace quince, veinte días que estamos escuchando lo que está pasando públicamente, pero a veces es bueno recordarlo. Voy a tratar de ser sintético, el PAMI tiene un presupuesto de 2.700 millones de pesos que es obvio que no alcanza para cubrir la atención de la salud de los jubilados por las razones que se explicitaban antes. Yo no me quería centrar en que Petreca y Hermoso son los patos de la boda, creo en el mismo concepto y en la misma idea, el mismo principio que sustenta el Concejal preopinante respecto de que hay que trabajar de abajo hacia arriba. Los jubilados tienen también directivos en el PAMI y esos directivos del PAMI a mí no me consta que hayan salido a denunciar o se hayan bajado los $ 8.000.- de sueldos que ganaban, más los $ 3.000.- o $ 4.000.- que ganan de viáticos, cifras de 12 o $ 15.000.- por mes, cifra vergonzante de acuerdo a la situación de cómo está la gente y sobre todos los jubilados. Yo diría que también los jubilados deberían trabajar para que sus representantes en el Consejo Directivo se adecuen a esta necesidad, a este nuevo planteo que es la remoción de todo el Consejo Directivo del PAMI. Si bien es cierto son responsables Petreca y Hermoso, habría otros Petreca y Hermoso que también deben tener responsabilidad. Por otro lado quiero significar que algunas de las denuncias del PAMI que realmente nos llena de vergüenza, se habla de un 80% de las ambulancias del PAMI que están en un estado obsoleto y que le cuestan en personal al PAMI $ 29.000.- por mes cada ambulancia. Eso en cifras, más o menos, indica que salen más caras que una ambulancia nueva de terapia intensiva. Es una vergüenza, se dijo también y es cierto que acá han pasado funcionarios de distintos gobiernos, de distintas épocas, el último funcionario, el último, para de alguna manera se manifieste qué es lo que pienso de este funcionario que puso Duhalde, firmó un contrato antes de irse, quince días antes, de $ 3.700.000.- por mes con un Centro Odontológico cuando aún no se habían vencido contratos con otras empresas y el contrato lo hizo sin licitación previa. Quince días antes de irse lo firmó el Señor Horacio Pacheco, debería responder también por eso, debería responder por eso como Alderete, como la Menéndez, Matilde Menéndez y los funcionarios que lo acompañaron. Hay facturas de 340 millones de pesos de farmacia sin comprobante respectivo, lo dijo el Concejal preopinante, no le dan, no alcanza los medicamentos para los jubilados, 340 millones de pesos se gastaron y no tienen comprobante. Esto no lo digo yo, lo está diciendo la auditoría de los organismos anticorrupción, están dando subsidios o dan subsidios, el PAMI da subsidios a discapacitados, a distintas necesidades, y algunos los amigos de ellos le salen en dos meses o en dos días y hay algunos que tardan años, y ha pasado acá en Balcarce. Entonces hay muchas más cifras y muchos más datos para dar. Lo que sí comparto plenamente, está que no es una tarea solamente del Presidente, el Presidente puede tener una decisión política, puede tener los organismos de control, pueden tener los funcionarios que lo avalen pero acá tiene que haber, primera cuestión, una ley que modifique la ley del PAMI. Se habló mucho y yo le temo, se habló mucho y yo le temo que los gobiernos de provincia quieren que pase a su órbita el manejo del PAMI, podemos correr el riesgo hasta que ésta, por lo menos esta moralidad que parece, que aparece, que está apareciendo en el país tenga visos de realidad y haya un contagio federal, inclusive a las provincias, porque si no corremos el riesgo que vamos a tener PAMI provinciales con los mismos defectos y vicios que tiene el PAMI nacional. Es decir, estoy pensando en voz alta, me parece una ley de federalización que se está pensando y fundamentalmente, y creo que en esto estoy totalmente de acuerdo con el Presidente, el PAMI tiene que ir a los jubilados y los jubilados son los que tienen que conducir su obra social. Eso me parece que es lo sustancial de este tema. entonces con esto quiero significar y quiere reiterar nuevamente, me parece que los jubilados, la opinión y la palabra de los jubilados de los 3.000.000, porque también ése es otro tema importante, se habla de 3.100.000 empadronados, no se sabe, se paga por esa cifra. No se sabe si son más o son menos. Es decir, no hay una depuración de padrón, entonces quiero decir con esto que me parece importante y sustancial que los jubilados también, amén del gobierno, tengan una opinión importante y tenga una acción fuerte como para que este, insisto, este estado de incipiente moralidad en la función pública se lleve a cabo también en el PAMI. Muchas gracias”. </w:t>
      </w:r>
      <w:r>
        <w:rPr>
          <w:b/>
          <w:sz w:val="24"/>
        </w:rPr>
        <w:t xml:space="preserve">Concejal Viglianchino: </w:t>
      </w:r>
      <w:r>
        <w:rPr>
          <w:sz w:val="24"/>
        </w:rPr>
        <w:t xml:space="preserve">“Señor Presidente, Señores Concejales, con respecto a la participación de los jubilados que hay en este momento en el PAMI también tenemos que ser honestos que todo eso fue manipulado en general, porque participó en esa votación que hubo para poner los representantes de los jubilados, los jubilados directamente no alcanzó al 5% del padrón del PAMI. Por eso mismo que desde abajo tenemos que empezar a hacer ésto y cuando la gente vea al propio jubilado que la participación va a ser para algo, por eso lo tenemos que hacer los representantes del pueblo para que la gente nuevamente se atreva a participar porque una de las peores conductas, a nuestro entender, que tuvo el gobierno menemista fue la destrucción lisa y llanamente de las instituciones en el país, la desinstitucionalización, como lo vemos en las ciudades donde la mayoría de las instituciones no tiene quórum o la gente no quiere participar. Evidentemente para que haya un cambio profundo hay que empezar a dar confianza a la gente, en este caso de los jubilados están tan mal, se han visto tan manoseados, y agredidos que obviamente ¿qué pasó con una elección de jubilados? Las manejaron los Barrionuevos, entonces, entonces un personaje como Barrionuevo, que  yo ya creo que no debe quedar un ciudadano en Argentina que tenga un poquitito de moral, ya solamente cuando Barrionuevo dice buenos días ya molesta, porque es tan agresivo y justifica todo de tal manera que parece mentira que en este país estemos viendo estos personajes corruptos y que son los que manejaron la última elección del PAMI y por eso que participó no alcanzó al 5%. Entonces qué le vamos a echar la culpa a los pobres jubilados de qué es lo que van a hacer en el control si es todo una parodia porque realmente, y lo digo echándole la culpa a todos los de arriba o a la gran mayoría, ojalá los problemas estuvieran en un partido político, el que tiene el manejo obviamente a nivel nacional, que tiene doble responsabilidad, pero convengamos que un porcentaje altísimo de la oposición miró para el costado y dejó que se llegara a esta situación de desinstitucionalización, de que proliferen los Barrionuevo, los Petreca, los Alderete. Por eso mismo que tenemos que buscar el cambio y el apoyo al cambio porque sino nos va a llevar puesto a nosotros, porque hoy podemos hablar, podemos discutir, con razón o sin razón, podemos estar de acuerdo o no de acuerdo, pero podemos hablar en un Concejo Deliberante y discutir, pero si no nos damos cuenta que a este Presidente que no se le van a ir las ganas si lo apoyamos, porque lo vamos a obligar el pueblo a actuar con transparencia es si participamos y no podemos hacer una parodia, como dijo alguno, o como sentimos que dicen que lo hacen para justificarse, y no dicen, si están los jubilados del PAMI en el PAMI están los jubilados que también controlan. Por favor, esa es una cosa, no alcanza a 5%. O sea que esto también que quede claro, porque sino parecería que los jubilados participan con un potencial que en definitiva no lo tienen. O sea que el cambio acá tiene que ser total, y desde los pueblos también tenemos que abrir alguna participación en serio y no decir que participaron para decir que participaron. La participación a veces no hay que ni siquiera decirla, cuando hay una participación en serio la propia sociedad se encarga de hablar de la participación, cuando se le hace mucha propaganda a cualquier participación es para que no participe nadie, es para justificarse, para justificar la participación de la no participación. Parece un trabalenguas esto, pero esto es la verdad. Nada más”. </w:t>
      </w:r>
      <w:r>
        <w:rPr>
          <w:b/>
          <w:sz w:val="24"/>
        </w:rPr>
        <w:t xml:space="preserve">Concejal Gosende: </w:t>
      </w:r>
      <w:r>
        <w:rPr>
          <w:sz w:val="24"/>
        </w:rPr>
        <w:t xml:space="preserve">“Señor Presidente, nuestro Bloque va a acompañar este proyecto. Es mi deseo y creo que de mis compañeros de Bloque también, y ojalá de una vez por todas se pueda depurar el grado de corrupción que está institucionalizado dentro del PAMI, donde creo que obviamente la culpa es compartida por funcionarios puestos por los distintos gobiernos de turno, por entidades privadas que son las que participan, obviamente, de los contratos, y en este caso podemos decir también por un pequeña minoría que es la que representa a los jubilados dentro de la auditoría del PAMI. Hace unos instantes escuchaba que se hacía mención aquí que sobre este tema se tendría que machacar siempre o en todas las sesiones, yo podría sumar que hace dos años o un poco más se tocó el tema del PAMI, en aquel momento por no estar en conformidad con convenios que el PAMI había decidido firmar con instituciones privadas las cuales a la vez firmaban esos convenios con instituciones de carácter privado para la atención de los jubilados. En aquellos momentos nos oponíamos a este tipo de resoluciones donde se dejaba de lado prácticamente la atención que realizaban los Hospitales públicos sobre los jubilados haciendo mención que entendíamos que a la corta o a la larga eso no era más que un proceso que iba a terminar en un grave perjuicio para los jubilados y desgraciadamente hoy por hoy creo que los resultados están a las claras, la atención que deben prestar esas instituciones privadas a los jubilados desgraciadamente no pueden cumplir ni siquiera con los requisitos mínimos o básicos de atención primaria. Espero sinceramente, vuelvo a repetir, que se logre mejorar la situación del PAMI porque obviamente va a beneficiar a una gran cantidad de jubilados o a su totalidad prácticamente en el país, sin distinción de partidos políticos, sin distinción de colores políticos, y sinceramente teniendo en cuenta las falencias con las cuales cuentan los jubilados hoy. Espero que por lo menos se encuentre solución en esto y puedan acceder aunque sea a la atención de la salud en forma digna. Nada más, gracias”. </w:t>
      </w:r>
      <w:r>
        <w:rPr>
          <w:b/>
          <w:sz w:val="24"/>
        </w:rPr>
        <w:t xml:space="preserve">Concejal Julio Alejandro López: </w:t>
      </w:r>
      <w:r>
        <w:rPr>
          <w:sz w:val="24"/>
        </w:rPr>
        <w:t xml:space="preserve">“Señor Presidente, voy a ser muy breve. Quiero adelantar nuestro voto positivo a este proyecto, pero quiero hacer una consideración muy particular. Acá se habla mucho de corrupción, y creo que se ha hablado con mucho criterio y con mucha razón, pero también tenemos que mirar un poquito las puertas hacia adentro, porque corrupción no es solamente llevarse las arcas del dinero que está en las arcas del Estado para beneficio propio sino también corrupción es decir mentiras, no decir totalmente la verdad, cobrar sin trabajar, y eso  hoy está sucediendo en nuestro Concejo Deliberante, y entonces creo que como se dijo acá, que hay que cambiar desde abajo hacia arriba, también tenemos que no solamente mirar lo que pasa en las puertas de nuestro Concejo hacia fuera sino también de nuestro Concejo hacia adentro, del Concejo  hacia adentro. En la medida que todos nos hagamos cargo de la parte que nos compete el cambio que se estaba mencionando se va a lograr. Nada más, gracias”. </w:t>
      </w:r>
      <w:r>
        <w:rPr>
          <w:b/>
          <w:sz w:val="24"/>
        </w:rPr>
        <w:t xml:space="preserve">Realizada la votación, se aprueba unánimemente el proyecto, agregándose a la disposición que se envíe copia a los Concejos Deliberantes de la Provincia de Buenos Aires. </w:t>
      </w:r>
      <w:r>
        <w:rPr>
          <w:sz w:val="24"/>
        </w:rPr>
        <w:t xml:space="preserve">Se considera el asunto 6º. </w:t>
      </w:r>
      <w:r>
        <w:rPr>
          <w:b/>
          <w:sz w:val="24"/>
        </w:rPr>
        <w:t xml:space="preserve">Concejal Viglianchino: </w:t>
      </w:r>
      <w:r>
        <w:rPr>
          <w:sz w:val="24"/>
        </w:rPr>
        <w:t xml:space="preserve">“Señor Presidente, este es un tema, recién hablábamos en los temas que están latentes y realmente está todo convulsionado, pero el tema de la seguridad realmente debemos tratarlo porque sino creo que nos van a terminan ganando las pulseadas los corruptos, los asaltantes, los asesinos, y cuando uno le toca estar continuamente en el frente de batalla con los problemas de la gente y haciendo los esfuerzos a veces sobre humanos para tratar de luchar para que se respeten las normas establecidas, normas establecidas que cada vez que la nombre me voy a acordar que hace muchos años que vengo diciendo lo mismo y cuántas veces se reían y ahora habría que reírse cuando el Presidente de la Nación dice lo mismo y todos los funcionarios dicen lo mismo. Lo que pasa que vamos a tener que aprender que a veces lo que se dice en un pueblo pareciera que porque se dice en un pueblo, como el que dijo qué va a cantar ése si vive al lado de mi casa, como si los cantores no vivieran al lado de la casa de alguno. Entonces  a veces es autominimizarse parece pensar que como yo, decimos siempre, yo digo personalmente que las cosas se cambian de abajo para arriba y la verdad está abajo. Esa canción que dice vuele bajo porque abajo está la verdad, cada día está más real, es como el tango “Cambalache”. Y es triste lo que está pasando con el tema seguridad. Yo creo que ya no soporta ni la más mínima defensa de nada la falta de criterio de nuestros legisladores y la falta de aceleramiento por parte del gobernador de la Provincia de Buenos Aires y, ojo, no le echo la culpa al gobernador que han estado ocupando los puestos y no han hecho nada, lo único que han hecho anuncios como si los grandes anuncios fueran las soluciones de los grandes problemas. Nosotros creemos que, de esta bancada, las soluciones a los grandes problemas es el trabajo y no tanta propaganda. Cuando una cosa se presenta con tanta propaganda, la solución ya seguro que la solución no está, se vende como cuando se vende, bueno, venimos de una América Latina donde la sociedad de consumo ha sido la columna vertebral de este sistema que nos ha llevado a donde nos ha llevado. Entonces no puede ser de otra manera en una sociedad de consumo que no se presenten las cosas como solución ya, o la mano dura o esto o el otro cuando, vuelvo a lo mismo, aplicar las normas establecidas. ¿Y cómo puede ser que está pasando lo que está pasando? Y para hoy hay un tema puntual, por ejemplo, que nosotros presentamos acá y es el tema que se autorice en un cambio del Código de Procedimiento Penal a que los fiscales puedan dar la orden de allanamiento. ¿Por qué es esto? Si bien es cierto que en esa reforma que hubo del Código de Procedimiento Penal y de la Justicia que algunos dicen, y la reforma estuvo mal hecha, yo diría que la reforma no se aplicó, como no se aplicó lo otro que estaba y acá pareciera que en algunas cosas los cambios son la solución, y no hay ninguna solución cuando los cambios o lo que está no se aplica. Entonces por qué autorizar a los fiscales a que den la orden de allanamiento, porque también se podría pedir que el Juzgado de Paz local tuviera la atribución de dar la orden de allanamiento, pero íbamos a incurrir en la misma, en el mismo problema que tenemos hoy, se va a abarrotar tanto el Juzgado de Paz que nos va a terminar pasando lo mismo. Porque éste es el otro problema, el problema que tenemos es que nosotros, una ciudad de menos de 50.000 habitantes, estamos de hecho, de hecho discriminados, porque lo que es un problema para el ciudadano de Balcarce, en una ciudad como Mar del Plata que tiene 1.000.000 de habitantes, porque están los que están y los que no figuran en ningún lado. Pero hablemos de 1.000.000 de habitantes, obviamente que ciudades como Balcarce van a quedar discriminadas porque no llega la justicia en el momento en que tiene que llegar. Acá ha habido robo en escuelas, en casas de familias, que lo que significa que uno llegue a la casa y le falten todas las cosas, lo que significa que en la escuela, con lo que cuesta, se roben tres computadoras como se han robado en la escuela 45. Pero lo más grave de esto es que se sabe quiénes son y que tienen las cosas en la casa, en las diferentes casas de los ladrones y la policía sabe, y hasta sabe cuando se van vendiendo las cosas. Y yo les puedo garantizar, porque yo hablé con el Fiscal General, y hablo bastante seguido pidiendo de alguna forma que intervenga, como el caso de Lantaño para poner un hecho puntual. Le robaron, todos los días descubre el hombre que le han robado, que le falta una cosa, le robaron todo prácticamente de la casa, hasta las cobijas le robaron, pero esto está pasando en muchas casas y el tema es que también volvemos acá a la falta de solidaridad nuestra porque terminamos hablando del impacto pero no hablamos de las causas que llevan a esto, y si bien es cierto que esto ya pasa a ser parte de la represión y si bien es cierto que es grave, cuando uno entra a hablar de la policía o entra a hablar de las cocherías funerarias ya es porque estamos hablando del hecho consumado. Evidentemente lo que hay que hablar es de la prevención, ahora sirve como prevención tener un fiscal en Balcarce con la autoridad de dar las órdenes de allanamiento. No hay ninguna duda que de hecho en un mes en una ciudad como Balcarce no solamente va a bajar el delito en un 60% o en un 70% así de una, sino que ayuda a la prevención porque de esa manera se justifica tener un Fiscal, ¿Si no para qué queremos tener un Fiscal? Al contrario, vamos a tener un Fiscal en Balcarce que va a estar a 60 o 70 kilómetros todavía más lejos, hoy están casi oficina de por medio entre el Fiscal y el Juez de Garantías, y en este caso puntual de la Escuela 45 y para hablar del Señor Lantaño, hace una semana que se va a cumplir el pedido de allanamiento con todo lo que rige para pedir donde están las cosas robadas y demás, y sin embargo entonces hay que estar con los vecinos, en este caso con los vecinos, la desesperación, el estado de locura en que se entra porque de yapa hay que estar en la casa, no solamente lo que se roba sino el daño psicológico que queda en la mayoría de las casas cuando han entrado en una vivienda, el temor que queda y pareciera que nosotros, como ciudadanos, hasta nos estamos acostumbrado. ¿Saben cuántas bicicletas robaron ayer? Once, y ¿saben por qué les puedo decir esto? Porque de los tres o cuatro que hicieron la denuncia, los que denunciaron se iban enterando que les iban robando a otros pero los otros no hacían la denuncia. Esto ayer, gente, que una mala suerte que por ejemplo les han robado tres o cuatro, gente que ayer, por ejemplo, a uno le robaron, había pagado la primer cuota, la bicicleta nuevita que la usa para trabajar ¿Pero qué pasa? En muchos de los casos se sabe dónde están las bicicletas porque hay víctimas que han seguido al victimario y saber que está la bicicleta en tal lugar. Volvemos otra vez al tema de la orden de allanamiento, y se va juntando con odio en la sociedad, un odio, que yo les puedo garantizar algo, yo no sé si la policía se los va a decir a todos pero también la policía se encuentra confundida. Se los digo con total honestidad, porque a veces pasa que uno dice una cosa de estas y después capaz que aparece la policía queriendo desmentir. Pero no, no, yo creo que esto no me lo van a desmentir porque es así. Se encuentran confundidos porque ya es tanto el ataque también que reciben, porque como están las cosas hay policías malos, policías buenos, pero vamos a hablar siempre de lo positivo. En este caso hablemos de lo positivo, cuando alguien investiga, va y se ríen, el otro día estábamos en una reunión de una casa que habían robado y un muchacho muy jovencito dice pero entonces ¿para qué se esconden los ladrones? Porque realmente si todos sabían, todavía Lazzaro salta y le dice, mirá, por costumbre, porque realmente se esconden por costumbre si no necesitan esto, como aquel que se pone a jugar a las escondidas en la cerrazón, se esconde por costumbres si total no lo ve nadie. Y esto que parece gracioso porque, pero es terrible, los ladrones pasándose las cosas, vendiéndolas, que un vecino avise, mirá tienen tal cosa, hay cosas que no las quiero decir puntualmente porque puede ser que cuando llegue la orden de allanamiento todavía estén, pero una cosa increíble que pase el dueño y vea los ladrones con las cosas y que nadie pueda intervenir. Y ahora viene la otra parte grave, conversando con la policía y hay coincidencia, conversando con el Fiscal General también tuvimos coincidencia en el sentido de que cada día los ladrones van sumando más socios para el delito porque los chicos que ven que el personaje este roba y no pasa nada, si a eso le sumamos algo que hay que nombrarlo también, como dije hoy, acordarse del PAMI, acordarse de la droga, que pareciera que nadie la quiere nombrar cuando siempre hablamos, cuando ya está el hecho consumado, la mayoría de los que andan en el delito, el 90 y pico por ciento, son drogadictos. Entonces roba para consumir y muchos roban para timbear. Esta es la verdad, y de ahí consiguen mano de obra que van sumando todos los días porque están viendo que roban, que van trasladando de casa en casa y que evidentemente lo que hoy tendría que pegar un cambio porque no es en Balcarce solo, cuando nosotros escuchamos en la televisión, en todos lados tienen en este momento de problemas de la orden de allanamiento para no volver a lo de antes porque hubo excesos cuando la policía con dos testigos, es cierto que hubo excesos porque por ahí plantan un procedimiento a alguien que no tiene nada que ver, porque esto ha sido denunciado de esta manera. Entonces el Fiscal, y de esa manera se justifica tener un Fiscal en la ciudad, en una ciudad como Balcarce, tener un Fiscal o como otras ciudades de estas características, porque se calcula que si se baja el delito con un Fiscal para 50.000 personas andaría bien. Y después tenemos otro beneficio, si tenemos un fiscal que pueda dar la orden de allanamiento, el fiscal inmediatamente va a conocer los 50, 40, 60 ladrones cabecillas que andan robando en la ciudad y evidentemente cuando venga el pedido de orden de allanamiento, o que puede ser por la declaración de la propia víctima ir a ver al fiscal, ya va a conocer los nombres y no tengamos ninguna duda que si esto se lleva a la práctica tenemos un 60% o 70% de baja inmediata. Porque hay otro tema, cuando uno con una orden de allanamiento la policía encuentra las pruebas del delito, llega el  momento en que el Juez lo va a condenar al ladrón, porque por qué la gente dice entran por una puerta y salen por la otra, pero también, es producto de esto porque no se encuentran en la mayoría de los casos las pruebas del delito, lo robado, o aparecen con la figura del encubrimiento, que a mí me lo dio fulano, que se lo, o sea, se traba tanto la investigación a partir de no tener la orden de allanamiento que se beneficia más el ladrón, el victimario, que la víctima. Este tema que estoy hablando de que la Justicia condena cuando hay una prueba, hace muy poco en Balcarce, hace poco tiempo fue condenado alguien que fue a Batán por el robo de una campera, pero el robo de la campera fue la gota que rebasó el vaso porque ya tenía antecedentes, que es algo que está pasando en Balcarce, que lo voy a volver a reiterar, que ya hay bandas o patotas que se han organizado y el otro día, porque no hay que olvidarse de estas cosas porque parece que uno las dice en el momento en que suceden y ya después nos olvidamos cuando identificar, una patota identificó alguien con rasgo boliviano y lo agarraron con cadenas, con candados en la punta, le pegaron una paliza descomunal, alguien llamó a la policía y la policía se vio sobrepasada, encaraban a la policía, le pegaban al patrullero y tuvieron, que se tuvo que ir la policía porque era un supuesto boliviano, que aunque fuera boliviano o fuera de cualquier nacionalidad, encima no era boliviano, porque era una persona que trabajaba también aquí en la comisaría en la construcción que se está haciendo, y en nombre de que alguien fue a denunciar de que le habían robado la campera parece que esta patota cada boliviano que ve hay que destrozarlo. Esto no está pasando en Medio Oriente, está pasando en Balcarce, como está pasando en otras ciudades. No tenemos mucho margen, no queremos ser alarmistas, pero tenemos que ser realistas porque las movilizaciones no hay que hacerlas con el hecho consumado, las movilizaciones hay que hacerlas para que se cumplan las normas establecidas, vaya la reiteración y valga la reiteración, porque si salimos a hacer puebladas con  el hecho consumado terminamos cometiendo injusticias y a veces podemos cometer un hecho tan injusto o más injusto por el cual vamos a reclamar porque la furia de la gente hace que a veces se empiece a condenar a cualquiera, al que se cruce. Entonces en estas medidas que estamos pidiendo que desde este Bloque le voy a pedir el apoyo al periodismo para que estas cosas se fomenten, para que la gente se una en este pedido de que no vamos a esperar la revisión de todo el Código de Procedimiento Penal, peor sí en estos hechos que día a día va cambiando el procedimiento de los ladrones sabemos que con una medida como esta de autorizar y si hay que poner más fiscales que se pongan a los fiscales a que den la orden de allanamiento, no solamente que vamos a combatir el delito sino que vamos a hacer prevención porque los demás que no están en el delito se van a dar cuenta por los hechos que ya no es tan fácil robar. Es por eso que presentamos este proyecto que va dirigido al Gobernador de la Provincia de Buenos Aires, a la Cámara Legislativa, y donde pedimos también que se sumen todos los Concejos Deliberantes de la Provincia de Buenos Aires, y nuevamente como lo otro porque pareciera acá hay que cambiar las formas, pareciera o hasta ahora se ha dado que siempre estamos esperando lo que tratan arriba. Y lo digo con total honestidad, a lo mejor estoy equivocado pero qué lejos están, no digo todos pero la gran mayoría de los legisladores provinciales y nacionales, qué lejos de la gente, viven en un mundo que no existe la gran mayoría y yo creo, estamos convencidos desde este Bloque que si desde los Concejos Deliberantes empezamos a peticionar con estas resoluciones a esta gente que se ha ido a vivir a otro planeta los vamos a hacer bajar al planeta Tierra y se van a dar cuenta que hay cosas que hay que tratarlas ya, y se van a dar cuenta que el propio pueblo los va a empezar a tener en cuenta. Yo lo digo con tristeza porque ojalá, vuelva a reiterar, pudiera hablar de un partido, este es un virus que ha contaminado a todos, a la gran mayoría de los dirigentes, lejos del pueblo, aparecen ahora cuando hay elecciones, aparecen con las propuestas mágicas después que han estado no sé cuanto tiempo, aparecen con la solución ahora. Y lo más, pero hay cosas buenas porque la mayoría, la gran mayoría de los dirigentes provinciales o nacionales no puede ya bajar ni a su propio pueblo, la gran mayoría, y a veces los que somos candidatos ya no queremos que venga nadie. Pero no es bueno esto, no es bueno lo que se hacía antes, esperar que la mano mágica del de arriba tocara al de abajo para elevar al de abajo aunque fuera un nabo, pero lo arrastraba la corriente. Eso no era bueno, pero tampoco es bueno y es grave para el sistema democrático de que los dirigentes, los representantes de arriba, legisladores principalmente, no puedan venir a los pueblos porque estamos hablando de la representación democrática. Es mucho más grave que no pueda llegar a su pueblo, producto del olvido de su propio pueblo, y que nosotros nos tenemos que despertar con estos proyectos porque aquí en la base, en el bajo, es donde estamos nosotros cotidianamente con el problema de la gente y le podemos decir que si bien es cierto no es la panacea ni la solución pero es parte de la solución inmediata, porque sino si vamos a esperar reunirnos todos para el cambio del Código de Procedimiento Penal van a estar reunidos los ladrones cambiando el código de Procedimiento Penal, porque al ritmo que llevamos no me extrañaría que el más ladrón sea el mejor representante, lejos no estamos. Por lo que hemos hablado desde ya, entonces yo le pediría a este Concejo Deliberante que esta resolución que parece una cosa simple, pero que es importantísimo, se los aseguro, de tener un Fiscal que pueda dar las órdenes de allanamiento porque también convengamos que hay una fuerza porque no podemos pedir lo que estamos hablando. Yo la verdad a veces hasta me río cuando algunos políticos salen hablando de solamente la corrupción en la policía, esto y el otro. ¿Y la corrupción de los propios? Esto les gana a las instituciones porque los ladrones se le ríen en la cara, no solamente se le ríen a la víctima, se le ríe a la policía, y lo peor que le puede pasar a la sociedad es que se encuentre en este estado de indefensión que estamos Señor Presidente. Esto es grave, es tan grave como lo que dije hace un ratito, y no lo digo para alarmar sino lo digo por una realidad, hasta la policía ya está en alerta roja de preocupación porque se sienten indefensos y se sienten ya en estos temas víctimas, y como estamos en una sociedad que muchas veces cometemos el error de generalizar y salimos en puebladas sin el análisis puntual de lo que está pasando, terminamos a las víctimas que también en este caso son víctimas los buenos policías que se encuentran con que investigan pero después no está la orden de allanamiento. En una pueblada como hemos visto tratando a la policía, que a veces tienen razón, no es que defienda a todos pero tal vez el que trabajó que va a dar la cara se siente insultado y tenga que renunciar e irse y resulta que el problema está como les estoy diciendo. Y para hablar de hechos puntuales, hace una semana que se saben de muchas cosas robadas. Vuelvo a reiterar, ayer se robaron once bicicletas como si tal cosa, como si el que tiene que ir a trabajar no las necesitara y mucha gente que sabe donde están, estábamos con un amigo, que está acá en el Concejo, el día lunes a medio día en el Cable Visión me estaba esperando y veía como una persona a una bicicleta muy vistosa que había afuera de Cable Visión, vino, la tanteó para robarla y como estaba con cadena la dejó. Este amigo mío miró y esa persona subió a un vehículo a una camioneta, lástima que no le pudo ver la patente, a manotear la bicicleta. No voy a dar el color y demás porque si no vamos a empezar a desconfiar de cada color y cada camioneta que vemos, pero a la policía se lo dije. Y esto está pasando ¿por qué? Porque la impunidad de poder negociar lo robado, porque no interesa lo que ocurre en Balcarce porque está sobrepasada la Justicia en Mar del Plata y somos víctimas. Yo creo que somos discriminados, no nos tienen en cuenta, a las ciudades como la nuestra no la tienen en cuenta, pero no por lo malo no nos tienen en cuenta, porque es tanto el trabajo que tienen que ya una ciudad como Balcarce que aparezca alguien que le robaron todas las cosas pareciera que no es nada. Cualquiera de nosotros sabe lo que es llegar a la casa y no tener nada, así que voy a pedir el apoyo a este proyecto de Resolución que va dirigido al Gobernador de la Provincia de Buenos Aires y a los legisladores, y esperemos que se sumen los Concejos Deliberantes para empezar a tomar medidas concretas y que podemos tener por lo menos las armas para combatir el delito y en este caso puntual no solamente represión, una medida como ésta se transforma en prevención. Nada más”. </w:t>
      </w:r>
      <w:r>
        <w:rPr>
          <w:b/>
          <w:sz w:val="24"/>
        </w:rPr>
        <w:t xml:space="preserve">Concejal Erreguerena: </w:t>
      </w:r>
      <w:r>
        <w:rPr>
          <w:sz w:val="24"/>
        </w:rPr>
        <w:t xml:space="preserve">“Señor Presidente, confieso que  yo a este tema lo conocí hoy esta mañana y no me parece un tema menor. Estamos hablando de cambiar, como dice el Concejal preopinante, normas establecidas y cuando hablamos de normas establecidas estamos hablando de lo normado por la Constitución Nacional y Provincial. Coincido en muchos de los aspectos que se dicen y se dijeron, la lentitud de la justicia, los robos, la impunidad, etc., etc., etc., de eso somos todos conscientes  aquel que no lo ve es porque no le interesa o mira para otro lado. Y creo también que en ésto tenemos una responsabilidad la comunidad en su conjunto y seguramente vamos a tener responsabilidad aquellos que tenemos más responsabilidad, aquellos que cumplimos función pública, pero a mí particularmente y a mi Bloque cuando charlamos este tema, confieso con total honestidad un pedido de estas características así tan, no sé el término, no recuerdo el término, tan espontáneo, tan sin análisis previo, sin la consulta, y en esto no quiero ser peyorativo con  quienes son los autores del proyecto, por lo menos para mí sin la consulta a quienes manejan estos temas con claridad me parece, por lo menos desde mi óptica, desde la óptica de mi Bloque, un tanto aventurado y apresurado. En primer lugar quiero decir que me parece que la idea es genuina, es legítima y me parece que sería interesante como una propuesta de análisis a una Comisión, que puede ser Legislación o Seguridad, no importa qué Comisión, un análisis del Cuerpo en su conjunto con tiempo, no el tiempo que determine que nos roben todo, sino el tiempo necesario para analizar este tema porque yo tomé en mi desconocimiento pero en mi responsabilidad para opinar de estos temas busqué información. La Constitución Nacional norma muy prolijamente, precisamente qué es la inviolabilidad del domicilio, hablo del Artículo 14º, del Artículo 17º, yo no me voy a extender porque voy a proponer concretamente, para no andar con muchas historias, que lo analicemos profunda y concienzudamente porque me parece merece un análisis profundo Concejal, y habla del Artículo 18º también de lo que es el domicilio inviolable. Después la conclusión es la protección e inviolabilidad del domicilio posee rango constitucional, rango constitucional y también habla la Constitución Provincial de este tema y que dice muy enfáticamente ninguna ley que reglamente estos derechos y garantías puede modificar y cercenar y/o suprimir los mismos, cuando habla de allanamientos. Y después habla el Artículo 219º del registro del quien tiene que allanar. Después Artículo 220º, el allanamiento de la morada, y el artículo 222º, fíjense, y esto si me permiten lo voy a leer, es corto, Artículo 222º dice: “allanamiento sin orden, la Ley Provincial, la Constitución Provincial”, dice: “no obstante lo dispuesto en los artículos anteriores la policía podrá proceder al allanamiento de morada sin previa orden judicial cuando: 1º si denunciara que alguna persona ha sido vista mientras se introducía en una casa o local con indicios manifiestos de cometer un delito; 2º se introduzca en alguna casa o local algún imputado de delito a quien  se persigue para su aprensión; 3º voces provenientes de una casa o local que advirtieren que allí se está cometiendo un delito o pidiendo socorro”. Esos son los aspectos que por ahí no se tienen en cuenta. Después se habla de las formalidades del allanamiento, y después ya entra en el Artículo  224º y 225º la utilización del registro. Y para concluir la Constitución Provincial dice: “solamente el Juez de Garantías se encuentra facultado para ordenar el allanamiento, lo que debe hacerse por resolución fundada y a pedido del agente fiscal”; que es lo que en definitiva plantea, si no me equivoco, el cambio, el cambio éste. Y después dice a manera de esta información que yo pedí y la quiero compartir con ustedes, que dice cuando se habla de allanamiento se enmarca en una medida cautelar. Lo leo porque hay algunos términos que, con total y absoluta honestidad, confieso por ahí que no los interpreto. ¿Qué estoy diciendo con esto? Que me encantaría que en la Comisión traer algún profesional que nos interprete algunos temas que por ahí por desconocimiento y, bueno, obviamente nosotros, algunos temas de estos no los conocemos. Sería interesante intercambiar opiniones con gente que está en la materia, que dice que esta medida cautelar es la resultante de la coerción estatal aplicada para la consecución de algunos fines determinados del proceso penal, así coerción o coacción representan el uso de la fuerza para limitar o cercenar las libertades o facultades con que gozan las personas y un orden jurídico con el objeto de alcanzar un fin determinado. Y acá entra el concepto de judicialidad. La intervención necesaria del Juez en el dictado de las medidas de coerción está garantizada por el Artículo 18º de la Constitución Nacional. De este modo se excluyen otro tipo de autoridad, los arrestos provisorios, allanamientos, o requisas en los casos autorizados por la ley efectuados por el personal policial devienen legítimos en la medida que se encuentren específicamente convalidados por el Juez, ya que en el marco del proceso penal aquellos actúan por delegación de éste y además excepcionalmente se establecen los casos en que la prevención puede actuar sin orden judicial. Toda medida que implique una limitación de los derechos de la persona podrá ser dictada solamente por la autoridad judicial ajena a la investigación, y cuando hablamos del Fiscal no es una autoridad ajena a la investigación, y cuando hablamos del Fiscal no es una autoridad ajena a la investigación porque el Fiscal es persona autorizada porque representa al pueblo. Yo termino acá porque sería impropio que hiciera más análisis, yo coincido que el tema es preocupante, cómo no voy a coincidir, pero también con total claridad les digo que no me siento capacitado para tomar una decisión de votar un proyecto de resolución donde estamos hablando de cambios precisamente de esas normas establecidas que decía el Concejal, cual es el cambio fundamental del Código Procesal Penal, que facultemos al representante del pueblo porque el Fiscal es el representante del pueblo, a dar, dictar órdenes de allanamiento, porque concordará usted conmigo, que no es una medida fácil y podemos correr ciertos riesgos, podemos correr ciertos riesgos. Por eso a mí en particular, y mi Bloque, le propone concretamente a este Cuerpo, dada la importancia de la propuesta de este proyecto, que lo analicemos con el fiel compromiso, por lo menos de quien les habla, de que en un corto plazo le estemos dando un tratamiento como corresponde y con un análisis exhaustivo y si es necesario con gente idónea en la materia. Gracias”. </w:t>
      </w:r>
      <w:r>
        <w:rPr>
          <w:b/>
          <w:sz w:val="24"/>
        </w:rPr>
        <w:t xml:space="preserve">Concejal Viglianchino: </w:t>
      </w:r>
      <w:r>
        <w:rPr>
          <w:sz w:val="24"/>
        </w:rPr>
        <w:t xml:space="preserve">“Señor Presidente, bueno, aquí se habló de la figura de infraganti que es lo que estaba hablando el Concejal preopinante pero, bueno, eso ya lo sabemos. La figura de lo infraganti es cuando se puede actuar cuando se agarra a alguien, como diría con las manos en la masa. Justamente como eso es muy difícil, casi imposible en esto, la policía en este caso, en esos artículos que estaba leyendo y al cual nosotros, y yo como Presidente de la Comisión de Seguridad, estos temas me he hecho asesorar y le he preguntado a los asesores porque presentamos este proyecto de resolución que en definitiva es una opinión del Concejo Deliberante. Y no estamos cambiando una ley y yo no estoy de acuerdo con mandarlo a Comisión por la siguiente razón, estamos hablando de evitar la burocracia, estamos hablando de la burocracia de un allanamiento, y este tema, como Presidente de la Comisión de Seguridad, no solamente lo he conversado con el Secretario del Fiscal General, del Fiscal Fernández Garello, sino que lo he consultado con abogados que tenemos nosotros y lo que estamos haciendo es, como se va a tratar o está en la Cámara de Diputados de la Provincia de Buenos Aires una reforma para que se pueda instalar en la ciudad, a través del Tribunal de Faltas, los hechos, el delito de menor cuantía. Pero en definitiva el delito de menor cuantía, que puede ser una pelea o discusión entre vecinos, cosas, a pelear por una medianera en hechos graves pero no significa que los hechos de menor cuantía lo que se va a tratar, y hay un proyecto en la Cámara de Diputados de la Provincia de Buenos Aires que está hablando de reformas al Código de Procedimiento Penal. Lo que nosotros estamos haciendo con este proyecto de resolución es, ante la urgencia de los hechos, ante el asesoramiento que hemos tenido, y en esto espero que me tengan confianza como Presidente de la Comisión de Seguridad, no vamos a presentar una cosa que sea un disparate. Ya lo analizamos ¿Por qué lo analizamos? Porque como Presidente de la Comisión de Seguridad llamo al Secretario del Fiscal General o al Fiscal General, le pregunto si vería viable que nosotros desde el Concejo Deliberante y haciendo sumar a otros Concejos Deliberantes peticionar también, le preguntamos a la policía, porque convengamos que antes estaba el tema de que la policía con dos testigos podía entrar a una casa y eso fue lo que llevó a los atropellos que ya conocimos y lo que dije cuando fundamenté este proyecto a que a veces por cuestiones diferentes plantarle a alguien un delito que no era tal. Para no volver para atrás a los hechos que ya se probaron y llevaron a estos excesos es que nosotros hicimos, yo como Presidente de la Comisión, hice estas consultas para poder proponer los cambios de acuerdo a los tiempos en que nos tocan vivir. No es ningún disparate ni tampoco estamos cambiando el Código de Procedimiento Penal, simplemente en representación del pueblo, y lo que el pueblo pide y reniega a lo largo y a lo ancho de la Provincia de Buenos Aires con el atraso de las órdenes de allanamiento, estamos proponiendo que se tenga en cuenta como hecho veloz para combatir el delito, que dicho sea de paso y lo vemos en Balcarce todos los días cambia o lo vemos en la semana la forma de delinquir. Entonces nosotros en un simple Proyecto de Resolución, pero que es tan simple porque va expresado en esa síntesis de que nosotros no somos los juristas que vamos a cambiar, pero sí tenemos una interpretación de la popular para que en términos cotidianos le hagamos llegar a nuestros representantes de la Provincia de Buenos Aires, del Gobernador, al Ministerio de Justicia en representación del pueblo qué es lo que nosotros vemos que podía ser un arma no solamente para la represión sino para la prevención. Y vuelvo a reiterar esto, lo consultamos con los Fiscales, lo consultamos con la policía, lo consultamos con abogados y en base a eso, como no somos juristas, como no somos los que tenemos que cambiar el Código de Procedimiento Penal simplemente hemos hecho un Proyecto de Resolución tratando, o nos parece a nosotros que estamos interpretando a la mayoría de lo que la ciudadanía está pidiendo y lo vemos no solamente en Balcarce sino cuando prendemos el televisor en toda la Provincia o hasta en todo el País. Por eso yo digo que lo tenemos que votar porque si no estaríamos cometiendo lo mismo que estamos queriendo condenar, el retraso de que no se llevan a cabo los allanamientos, y yo le pido al Concejal preopinante, Señor Presidente, que confíe lo que está diciendo el Presidente de la Comisión de Seguridad porque hace muchos días que venimos haciendo las consultas y simplemente estamos dando una opinión y pedimos que este Concejo Deliberante la vote que se transmita a los 134 Concejos Deliberantes de la Provincia de Buenos Aires, al Señor Gobernador, a los legisladores y al Ministro de Justicia, y en definitiva ellos son los que van a tener que hacer el cambio. Simplemente no estamos nosotros capacitados ni tenemos el poder para hacer un cambio en el Código de Procedimiento Penal, pero sí tenemos toda la autoridad de representación del pueblo pedir esta opinión y este cambio para lo que ya expresé anteriormente cuando fundamenté el proyecto. Por eso Señor Presidente que pido que se vote el proyecto”. </w:t>
      </w:r>
      <w:r>
        <w:rPr>
          <w:b/>
          <w:sz w:val="24"/>
        </w:rPr>
        <w:t xml:space="preserve">Presidente Pérez: </w:t>
      </w:r>
      <w:r>
        <w:rPr>
          <w:sz w:val="24"/>
        </w:rPr>
        <w:t xml:space="preserve">“Tengo el pedido hecho de palabra. Si me autorizan lo hago desde aquí. Gracias. Yo creo que más allá del análisis puntual de si el proyecto ha sido debidamente estudiado o no, creo que quien es el autor del proyecto seguramente ha tomado los recaudos legales correspondientes para informarse debidamente, pero más allá del análisis de lo que dice el Código Procesal evidentemente lo que se acaba de argumentar casi por treinta minutos es la situación actual que tenemos con el actual Código Procesal. Es decir que lo que estamos diciendo, es real lo que dice el Código, pero también es real lo que sucede. Entonces si bien es cierto que se habló de por ahí tener algún tipo de recaudos o tener algún tipo de temor en votar una cosa como ésta, también es cierto que mucho más temor que votar esto tiene la gente con la situación que está viviendo, sobre todo cuando se está planteando la aceleración de lo que es un allanamiento y no se está planteando desde un Concejo Deliberante la modificación del Código porque no nos compete a nosotros. Por lo tanto lo que estamos haciendo es diciéndole a aquellos legisladores y aquellos gobernadores que, como bien se dijo acá, por ahí desconocen la realidad del interior o no la quieren ver, cuál es la realidad que tenemos en cada uno de los pueblos, cuáles son los conflictos y las problemáticas que tenemos en cada uno de los pueblos y diciéndole que esto urge y que no de para más el hecho de seguir con las leyes que tenemos, y que serán ellos los legisladores y los gobernadores los que tendrán que ponerse las pilas para hacer los cambios correspondientes y no somos nosotros los que tenemos que estudiar las leyes, ni somos nosotros lo que tenemos que estudiar las modificaciones del Código, que aún haciéndolo y aún sabiéndolas, y aún pasándolas a Comisión y haciendo el mejor Código Procesal Penal para la Provincia de Buenos Aires, no tendría ninguna validez ni ningún sentido. Por lo tanto el Bloque Justicialista, el cual integro, va a votar afirmativamente esta Resolución para que se gire este proyecto a la Provincia de Buenos Aires para que de una vez realmente se empiece a estudiar y a trabajar en donde corresponde, que no son los Concejos Deliberantes, una profunda modificación de fondo para que en lugar de ganarnos la calle la delincuencia ganen la calle las leyes. Así que con esta manera adelanto nuestro voto desde el Bloque Justicialista”. </w:t>
      </w:r>
      <w:r>
        <w:rPr>
          <w:b/>
          <w:sz w:val="24"/>
        </w:rPr>
        <w:t>Dispuesta la votación,</w:t>
      </w:r>
      <w:r>
        <w:rPr>
          <w:sz w:val="24"/>
        </w:rPr>
        <w:t xml:space="preserve"> </w:t>
      </w:r>
      <w:r>
        <w:rPr>
          <w:b/>
          <w:sz w:val="24"/>
        </w:rPr>
        <w:t xml:space="preserve">se considera primariamente la moción de pase a Comisión del Concejal Erreguerena. La misma es rechazada por once (11) votos negativos de los Concejales Pérez, Bruno, Orsi, Monroi, Gosende, Manestar, Melcon, Lazzaro, Viglianchino, Coria y Julio A. López; y tres (3) votos afirmativos de los Concejales Charafedín, Erreguerena y Delgado. Concejal Erreguerena: </w:t>
      </w:r>
      <w:r>
        <w:rPr>
          <w:sz w:val="24"/>
        </w:rPr>
        <w:t xml:space="preserve">“Como yo estoy de acuerdo con los principios que aquí se dicen y creo que no sé si no quedó claro que yo también estoy de acuerdo y sé de los peligros que ocurren en la sociedad de Balcarce, porque también vivo en esta sociedad, sería redundante que saliera a explicar y a decir que también me preocupa lo que ocurre en esta sociedad, mal podía pensar un proyecto de estas características si esto ayuda a solucionar el problema, rechazarlo, pero me parece ya lo dije y por lo menos no está en mi sentimiento el apresuramiento de votar algo el cual yo necesito más información respetando la información que cada uno tenga. Por lo tanto rechazada la propuesta pido que se me permita abstenerme de votar, el Bloque por supuesto”. </w:t>
      </w:r>
      <w:r>
        <w:rPr>
          <w:b/>
          <w:sz w:val="24"/>
        </w:rPr>
        <w:t xml:space="preserve">Se autoriza unánimemente la abstención en la votación de los Concejales Erreguerena, Charafedín y Delgado. Realizada la votación, se aprueba el proyecto por once (11) votos afirmativos de los Concejales Pérez, Bruno, Orsi, Monroi, Gosende, Manestar, Melcon, Lazzaro, Viglianchino, Coria y Julio A. López; y tres (3) abstenciones de los Concejales Charafedín, Erreguerena y Delgado. </w:t>
      </w:r>
      <w:r>
        <w:rPr>
          <w:sz w:val="24"/>
        </w:rPr>
        <w:t xml:space="preserve">Se considera el asunto 7º, </w:t>
      </w:r>
      <w:r>
        <w:rPr>
          <w:b/>
          <w:sz w:val="24"/>
        </w:rPr>
        <w:t xml:space="preserve">aprobándoselo unánimemente al así solicitarlo el Concejal Viglianchino, luego de efectuar breve fundamentación. </w:t>
      </w:r>
      <w:r>
        <w:rPr>
          <w:sz w:val="24"/>
        </w:rPr>
        <w:t xml:space="preserve">Siendo las 19 horas, autorizado, se retira el Concejal Coria. Se considera el asunto 8º. </w:t>
      </w:r>
      <w:r>
        <w:rPr>
          <w:b/>
          <w:sz w:val="24"/>
        </w:rPr>
        <w:t xml:space="preserve">Concejal Viglianchino: </w:t>
      </w:r>
      <w:r>
        <w:rPr>
          <w:sz w:val="24"/>
        </w:rPr>
        <w:t xml:space="preserve">“Señor Presidente, Señores Concejales, este Proyecto de Comunicación es porque en virtud de lo que todos, de lo que hemos hablado en esta Sesión de transparencia, evidentemente tenemos muchas denuncias de gente que ve el uso indebido de algunos vehículos de la Municipalidad y evidentemente esos vehículos en la mayoría de los casos no están con la inscripción que tienen que llevar, que es de acuerdo a la ordenanza 13/73. En el artículo 1º dice: dentro de los treinta días de la promulgación de la presente ordenanza deberán pintarse la puerta delantera de todos los automóviles municipales con material inalterable, caracteres claros y legibles en tamaño proporcionado al de cada vehículo leyendo con cualquiera de los siguientes textos Municipalidad de Balcarce acompañado de la mención de la repartición a que está afectado el automotor, o uso oficial exclusivo. Esta ordenanza que está en vigencia en su artículo 4º dice: la falta de cumplimiento a lo dispuesto en la presente ordenanza constituirá falta grave y su reiteración será causa suficiente para la instrucción de sumario administrativo al o los funcionarios infractores de acuerdo con las disposiciones legales en vigencia. O sea, que está incumpliendo una ordenanza que en su artículo 4º claramente dice se inicie el sumario administrativo correspondiente. Como es hora de arreglar y de empezar a respetar las normas establecidas, y aparte que yo creo, porque no sólo a nosotros nos vendrán a decir como Concejales sino que les dirán a todos el uso indebido de muchos vehículos de la Municipalidad, evidentemente esta ordenanza que está en vigencia del año 73 creo que es importante para la prevención de aquellos que no cumplan con las normas establecidas, en este caso la ordenanza. Así que simplemente nosotros estamos presentando un proyecto de comunicación para que de manera urgente, porque se está violando una ley porque la ordenanza es la ley de la Municipalidad, son las leyes de la Municipalidad, para que inmediatamente se pase a cumplir con la ordenanza 13/73 y así tendremos dos cosas, primero la prevención, y cuando alguien viene a hacer una denuncia la va a poder hacer con el número de automotor y a qué repartición pertenece. Yo creo que estas cosas no solamente nos sirven a nosotros como legisladores sino que le sirve a la Municipalidad y le sirve al pueblo para saber que como todos, yo siempre digo que el 99,9% de las normas establecidas, de las leyes, ordenanzas, están todas hechas, lo que hay que hacer es cumplirlas. Esta es una, así que pedimos de esta bancada el apoyo a este proyecto de comunicación y esperemos que el Departamento Ejecutivo cumpla inmediatamente con esta ordenanza y que haya un cambio, que no tengamos que volver con otro proyecto de comunicación a reclamar lo mismo porque sino es una falta de respeto no nosotros sino al pueblo, porque si no parece el cuento de la buena pipa, todos los años estamos haciendo siempre las mismas comunicaciones para que se respeten las mismas ordenanzas y estamos en infracción y estamos criticando con justa, con justicia, a los que están haciendo arriba que no respetan las normas y resulta que nosotros no respetamos las nuestras. Entonces me parece que primero vamos a empezar en la paja en el ojo de uno y después en el ojo ajeno. Espero la votación por unanimidad y nada más”. </w:t>
      </w:r>
      <w:r>
        <w:rPr>
          <w:b/>
          <w:sz w:val="24"/>
        </w:rPr>
        <w:t xml:space="preserve">Realizada la votación, se aprueba unánimemente el proyecto. </w:t>
      </w:r>
      <w:r>
        <w:rPr>
          <w:sz w:val="24"/>
        </w:rPr>
        <w:t xml:space="preserve">Se considera el asunto 9º. </w:t>
      </w:r>
      <w:r>
        <w:rPr>
          <w:b/>
          <w:sz w:val="24"/>
        </w:rPr>
        <w:t xml:space="preserve">Concejal Manestar: </w:t>
      </w:r>
      <w:r>
        <w:rPr>
          <w:sz w:val="24"/>
        </w:rPr>
        <w:t xml:space="preserve">“Señor Presidente, Señores Concejales, este Proyecto de Comunicación no hace más que reflejar una inquietud muy cara a los sentimientos de los sanagustinenses entre los cuales me incluyo. Desde hace mucho tiempo que se dispone de un predio donado por una conocida familia de San Agustín, la familia Idoyaga, con destino a un cementerio como para que la gente de San Agustín tenga la comodidad de no tener que trasladarse como lo está haciendo habitualmente, para traerles flores a sus deudos. Entonces hay dos o tres puntos importantes en ésto, primero sería el tema de la comodidad que yo menciono, el evitar gastos, el perder tiempo, no todo el mundo dispone de un vehículo para trasladarse hasta acá ni a lo mejor de tiempo para utilizar el colectivo, el gasto que significa también tener que pagarse un boleto. Pero además de eso hay otro punto importante que es que el terreno al cual estoy haciendo mención, está siendo usufructuado de una manera para la que no ha sido cedido y la gente no tiene digamos, explicaciones a todo eso. Yo me he tomado la molestia de traer las firmas de mucha gente que se ha llegado hasta los distintos representantes de instituciones, o en el caso particular a esta Concejal, haciendo mención a que todas estas firmas que son alrededor de cuarenta ya han sido presentadas en Municipalidad y que se ha pedido una audiencia. Detrás de esto está la necesidad de la gente y el apoyo para que se realice el cementerio pero, que además de eso, y esto lo digo a título de opinión personal, y lo que yo más quiero resaltar es el tema del arraigo que significaría para gente que en poblaciones rurales donde se ha visto tanta migración en los últimos años, donde todo ha terminado en grandes concentraciones, en ciudades donde sabemos que a lo mejor por falta de trabajo, por falta de vivienda digna, a veces terminan hacinándose en villas miserias con todos los problemas que se están suscitando en estos momentos, problemas de inseguridad, problemas de delincuencia. Entonces si nosotros queremos fomentar desde acá humildemente, desde este Concejo Deliberante, que la gente tenga, mantenga el afincamiento, que la gente se quede en el lugar donde tiene las raíces, y yo considero que echar raíces significa no sólo formar una familia, tener sus hijos, Señor Presidente, sino también tener a sus muertos. Eso yo creo que es algo muy importante y muy caro a los sentimientos de la gente, así que bueno, no creo que haya mucho más para agregar, simplemente pediría a los restantes Bloques que nos apoyen con este Proyecto de Comunicación ya que creo que es un proyecto sencillo, no es nada complicado, si se dispone del lugar, si se dispone de gente que podría hacer el mantenimiento de ese cementerio, quizás sean empleados municipales, quizás sea gente que está afectada a los planes Jefes de Familia. Supongo que no debe ser tan complicado, lo tiene la localidad de Mechongué y sería una cosa más o menos similar, así que bueno, simplemente me parece que falta la voluntad de hacerlo, quizás ha faltado voluntad política, en estos momentos está la voluntad de los vecinos, y bueno, eso es todo Señor Presidente”. </w:t>
      </w:r>
      <w:r>
        <w:rPr>
          <w:b/>
          <w:sz w:val="24"/>
        </w:rPr>
        <w:t xml:space="preserve">Concejal Delgado: </w:t>
      </w:r>
      <w:r>
        <w:rPr>
          <w:sz w:val="24"/>
        </w:rPr>
        <w:t xml:space="preserve">“Señor Presidente, Señores Concejales, desde ya es para adelantar nuestro voto de acompañamiento a este proyecto y compartir casi en un todo lo manifestado por la Concejal Manestar. Este es un tema, como bien se decía, estrechamente vinculado a los sentimientos de la comunidad sanagustinense y por otra parte es un justo y viejo reclamo de dicha comunidad. Y digo un tanto y viejo reclamo también porque desde hace muchísimos años y de distinta manera se ha planteado como inquietud, tanto de vecinos de San Agustín como de instituciones intermedias, ya sea Rotary Club, Sociedad de Fomento, etc. Yo creo Señor Presidente que como bien se manifestaba, creo que es bueno hacer un esfuerzo en tal sentido y hace más o menos sesenta día, sesenta y pico de días, se presentó también una petición acá en el Concejo Deliberante, donde se adjuntaba una petición que también se le había hecho al Departamento Ejecutivo y hoy se encuentra el proyecto en la Comisión de Legislación, Interpretación y Reglamento. Para no ser demasiado extenso, y coincidiendo con este proyecto, yo quería comentar que hay un predio de dos hectáreas, como bien se decía, fueron donadas al Municipio de Balcarce por una familia tradicional de San Agustín, más precisamente por Julio Idoyaga Molina, y las donó con tal sentido de que San Agustín tuviese a futuro un cementerio. Este predio está ubicado más o menos a tres mil metros de la planta urbana de San Agustín y lógicamente habría que hacer algún tipo de estudio en lo que es impacto ambiental, qué tipo de cementerio, bueno yo creo que las áreas correspondientes municipales podrían encargarse de ese tema. Para terminar Señor Presidente, esperemos que este anhelo de la comunidad sanagustinense se vea concretado en un futuro cercano. Nada más”. </w:t>
      </w:r>
      <w:r>
        <w:rPr>
          <w:b/>
          <w:sz w:val="24"/>
        </w:rPr>
        <w:t xml:space="preserve">Concejal Bruno: </w:t>
      </w:r>
      <w:r>
        <w:rPr>
          <w:sz w:val="24"/>
        </w:rPr>
        <w:t xml:space="preserve">“Señor Presidente, quería adelantar el voto afirmativo del Bloque Justicialista que represento. Simplemente agregar lo siguiente, cuando hemos tomado contacto con esta Comunicación lo hemos trabajado con las áreas de gobierno correspondiente y lo que hemos conversado es que sería importante, y en esto coincidimos con el Concejal preopinante, realizar algún estudio de impacto ambiental, hacer un análisis de las legislaciones que corresponden sumado al análisis de las variables demográficas que pueden ser tasa de natalidad y mortalidad de la población como para tener todas las variables analizadas de antemano. Pero desde ya nuestro Bloque Justicialista aprueba el proyecto. Gracias”. </w:t>
      </w:r>
      <w:r>
        <w:rPr>
          <w:b/>
          <w:sz w:val="24"/>
        </w:rPr>
        <w:t xml:space="preserve">Realizada la votación se aprueba unánimemente el proyecto. Siendo las 19 horas 33 minutos, autorizado, se retira el Concejal Viglianchino. </w:t>
      </w:r>
      <w:r>
        <w:rPr>
          <w:sz w:val="24"/>
        </w:rPr>
        <w:t xml:space="preserve">Se considera el asunto 10º. </w:t>
      </w:r>
      <w:r>
        <w:rPr>
          <w:b/>
          <w:sz w:val="24"/>
        </w:rPr>
        <w:t xml:space="preserve">Concejal Orsi: </w:t>
      </w:r>
      <w:r>
        <w:rPr>
          <w:sz w:val="24"/>
        </w:rPr>
        <w:t xml:space="preserve">“Señor Presidente, desde principio de año viene reuniéndose la Comisión Asesora para el Revalúo Rural de la Tierra Libre de Mejoras del Partido de Balcarce. Esta Comisión fue conformada a pedido del Ministerio de Economía de la Provincia de Buenos Aires para llevar adelante un análisis del valor óptimo de las tierras que el Ministerio de Economía de la Provincia, a través de la Dirección de Catastro, cree que es el lógico para los distintos Partidos de la Provincia de Buenos Aires. En este caso en particular a nosotros nos correspondió analizar al correspondiente al Partido de Balcarce, que a su vez va dividida por cuarteles, y es aquí donde encontramos uno de los problemas que posteriormente les explicaré. Esta Comisión está integrada por los representantes del Departamento Ejecutivo de Balcarce, un representante del Concejo Deliberante, un representante del Colegio de Arquitectos, un representante del Colegio de Escribanos, un representante del Colegio de Martileros, todos, insisto, de Balcarce, un representante de la Federación Agraria de Balcarce y un representante de CARBAP, también de Balcarce. Es decir, como les estoy comentando el espectro de los representantes para el análisis de este tema ha sido lo suficientemente abarcativo para que realmente podamos decir, sin temor a equivocarnos, que la decisión o la posición que ha adoptado esta Comisión no está lejos de la realidad. A lo largo de diversas reuniones que se fueron llevando a cabo se han determinado dos o tres factores fundamentales a través de los cuales esta Comisión no está de acuerdo en la propuesta del Ministerio de Economía, insisto, de la Provincia de Buenos Aires, a través de la Dirección de Catastro. En primer lugar y el primero de los rechazos es fundamental al valor que hoy se está teniendo como valor óptimo para el cobro de los impuestos en la Provincia, básicamente porque este valor ha sido inconsulto para, digamos, esta Comisión, dado que la decisión de poner este valor se llevó a cabo sin ningún tipo de consultas y recién se pasa a consultar a esta Comisión a partir de lo que ellos creen es el valor que quieren fijar para el año 2004. Como dato, el valor vigente en algunos de los cuarteles hoy en día es de $ 3.000.- en el cuartel octavo por ejemplo, y el valor que quieren fijar es de $ 4.250.- Rechazamos por inconsulto el primero y obviamente también rechazamos el segundo por ser superior sin ningún tipo de argumento lógico como para definir el valor del mismo. Pero continuando con el análisis de estos valores que, como les decía antes, se fueron poniendo por cuarteles, nos encontramos con sorpresas mayores todavía y tal vez más desagradables. Nosotros pedimos información al resto de los Partidos lindantes con Balcarce y fundamentalmente a partir de los cuarteles correspondientes a esos Partidos que lindan con los cuarteles, obviamente del Partido de Balcarce, y es ahí donde nos encontramos que por ejemplo, el cuartel octavo del Partido de Balcarce que linda con el cuartel cuarto del Partido de Ayacucho y fundamentalmente en la parte que linda con Ayacucho, es decir dividida pura y exclusivamente por un alambrado, más allá medio metro, diez centímetros, un metro, cien metros, mil metros de ese alambrado, no creemos que el campo sea diferente por estar en Balcarce que por estar en Ayacucho, y ¡oh sorpresa!, es aquí donde más nos llama la atención. Estando en Ayacucho ese campo que está dividido por un mero alambre, vuelvo a insistir, un metro para un lado o un metro para otro lado, un metro para el lado de Ayacucho vale $ 2.350.- para el Ministerio de Economía de la Provincia de Buenos Aires, y por estar dentro del Partido de Balcarce vale $ 4.250.- Es decir, una diferencia demasiado amplia por el solo hecho de estar en Balcarce. Parecería ser que el hecho de tener la patente de estar en Balcarce, ya por eso tenemos que pagar más impuestos que el resto de los Partidos. Pero no es el caso con Ayacucho solamente. Si lo tomamos por ejemplo con Lobería, el cuartel décimo de Lobería tiene un valor óptimo de $ 4.000.- y por estar en Balcarce tiene un valor óptimo de $ 5.350.- Un metro para allá vale $ 1.350.- más por el sólo hecho de estar en Balcarce. Si continúo dando la vuelta por el perímetro de Balcarce y tomo a modo de ejemplo, y ésto lo remarco para que no crean que es una casualidad puntual de un sector sino que esto sucede a lo largo de todo el perímetro de Balcarce, si tomo el cuartel quinto de Balcarce que linda con el cuartel noveno de Ayacucho el valor en Ayacucho es de $ 2.150.-; por el hecho de estar en Balcarce en un campo que está un centímetro más acá, vuelvo a insistir, ese centímetro posteriormente se traslada a varios metros, digamos, pero igualmente por más que esté a cien, doscientos, trescientos metros el campo no va a varias por una diferencia de un alambrado, cuesta $ 3.200.-, es decir $ 950.- más por el solo hecho de estar en Balcarce. La Comisión ha considerado que realmente ésto es totalmente injusto y creo que a la luz de lo que yo les voy comentando, que posteriormente le puedo dejar al periodismo y a la gente que lo quiera consultar, lo puede hacer acá en el Concejo Deliberante, puede ver que estos datos hacen que la carga impositiva a partir no sólo del pago del impuesto inmobiliario sino posteriormente la transferencia de tierras, etc., etc., etc., sea mayor y totalmente injusta para los balcarceños que para el resto de la Provincia, cuando les decía anteriormente ya partimos de un valor totalmente injusto. Esto que yo les estoy contando a ustedes es una síntesis de lo que decide la Comisión, y a través de su acta Nº 2, en el primer punto rechaza ese valor óptimo que les decía en vigencia y rechaza ésto otro que está sucediendo. Entonces, teniendo en cuenta estos dos aspectos es que rechaza ambas situaciones y pide una entrevista con el Señor Gobernador de la Provincia de Buenos Aires para poder aclarar esta situación, y por otro lado recomendar, que es también lo que nosotros estamos haciendo, que dada la disponibilidad de medios técnicos vigentes, sea satelital o sea el que fuere, el análisis lo hagan puntualmente y no teniendo en cuenta un valor exactamente igual para todo un cuartel en el cual realmente hay diferencias muy importantes. Hay tantas diferencias que en ese mismo cuartel, hay más diferencias en campos dentro del Partido de Balcarce que a su vez, como les estoy comentando, un campo que está en Ayacucho o en Balcarce dividido por un alambrado. Esta ha sido la posición de la Comisión. La Comisión ha traído al Concejo Deliberante este informe. En base al informe que ellos han hecho nosotros consideramos, el Concejo Deliberante considera darle un fuerte apoyo a este reclamo de prácticamente la comunidad de Balcarce porque, vuelvo a insistir, hay representación de varias entidades intermedias y por esto resolvimos hacer un proyecto de resolución en el cual apoyamos y adherimos a todo lo actuado por la Comisión. En ese sentido es que la Comisión correspondiente, que es la de Legislación, ha redactado este proyecto de resolución. Ha salido con voto unánime de la Comisión y por lo tanto solicito la votación favorable para el mismo. Nada más”. </w:t>
      </w:r>
      <w:r>
        <w:rPr>
          <w:b/>
          <w:sz w:val="24"/>
        </w:rPr>
        <w:t xml:space="preserve">Asume la Presidencia la Vicepresidenta I, Concejal Bruno. Concejal Erreguerena: </w:t>
      </w:r>
      <w:r>
        <w:rPr>
          <w:sz w:val="24"/>
        </w:rPr>
        <w:t xml:space="preserve">“Señora Presidente, un pequeño comentario por haber participado varios años en esta Comisión. Primera reflexión que realmente me llama poderosamente la atención de que se hace exactamente al revés de los que se hacía en su momento que parecía que era lo adecuado. La Comisión Asesora era la que valuaba los campos en función de que nos daban todo el análisis de los valores últimos, los valores medios de compra y venta para cada distrito. Trabajábamos muy bien con la gente que estaba, los intermediarios que estaban el tema de la compra de campos, tenemos información y no me acuerdo exactamente el año, pero 2001 creo, hicimos exactamente al revés, de abajo hacia arriba fue la información. Es decir, los valores de los campos, se tomó en cuenta en función de trabajo de la Comisión Asesora, si no esto termina siendo validación de lo que dice Catastro y, o yo creo, no quiero equivocarme, recién le preguntaba al Concejal preopinante, creo que existe una Comisión Provincial donde la integran también el gobierno a través de Catastro o sea CARBAP, Federación Agraria a nivel provincial, es decir las instituciones del campo, me parece que hay una Comisión Provincial, sería interesante también con las instituciones que integran también la Comisión a nivel local realmente preguntar si existe una Comisión Provincial y realmente hacer gestiones porque éste es el riesgo que se corre, esto es una Comisión Asesora, se dice que no, el Concejo Deliberante dice que no también apoyando la propuesta de la Comisión Asesora y después marche preso. O sea, viene quien hace el seguimiento si realmente estos valores no son los que son tomados en cuenta. Entonces a mí particularmente me interesaría que, bueno, rechazar obviamente esta propuesta, rechazar la metodología, que se trabaje en la valuación desde el medio, que somos los conocedores de lo que pasa en Balcarce, en los distritos más bien que sirve la comparación de distritos vecinos, pero somos en Balcarce y además tenemos la capacidad instalada porque tenemos una institución como el INTA que nos va a permitir como decía el Concejal preopinante, toda la información técnica para valuar con seguridad y con certeza los campos en Balcarce. Pero por favor, exactamente al revés de lo que se está haciendo, no que la Dirección de Catastro arbitrariamente fije los valores de nuestros campos, que haya comparación de campos similares, que haya con distritos similares de la Provincia. Es decir, que haya un trabajo serio y responsable pero desde la Comisión Asesora del distrito hacia arriba. Eso es lo que quería proponer. Obviamente nuestro Bloque rechaza esto, pero le quería agregar ese análisis que estaba haciendo porque me parece que sería oportuno y si el Concejo Deliberante, creo que el Concejal Orsi es nuestro representante, puede ir con la propuesta de que realmente se haga exactamente al revés de lo que se está haciendo. No sé si vale esta propuesta”. </w:t>
      </w:r>
      <w:r>
        <w:rPr>
          <w:b/>
          <w:sz w:val="24"/>
        </w:rPr>
        <w:t xml:space="preserve">Concejal Orsi: </w:t>
      </w:r>
      <w:r>
        <w:rPr>
          <w:sz w:val="24"/>
        </w:rPr>
        <w:t xml:space="preserve">“Señora Presidente, nunca mejor bienvenida la propuesta porque realmente lo que dice Carlos está perfectamente incluido, y esto lo hemos analizado a fondo y es una de las posiciones que hemos tenido porque no nos gusta para nada la metodología. Y es por eso que hemos llevado a cabo este rechazo tajante. Todo lo que Carlos comenta fue analizado en la Comisión y por eso y puesto dentro de eso es que tal vez curiosamente estamos llevando a cabo un pedido de entrevista con el Señor Gobernador de la Provincia de Buenos Aires que en última instancia es el responsable de ésto. Entonces, por eso decía que nunca tan bienvenida, ya que Carlos tiene un contacto directo con el Señor Gobernador, entonces lo que sí plantearía por ahí, ya que de acá sale rápidamente el pedido de la entrevista, Carlos agilice ese trámite para que de esta manera no tengamos ningún inconveniente, rápidamente nos podamos poner en contacto con el Señor Gobernador de la Provincia de Buenos Aires y escuche el pedido del pueblo de Balcarce. Gracias”. </w:t>
      </w:r>
      <w:r>
        <w:rPr>
          <w:b/>
          <w:sz w:val="24"/>
        </w:rPr>
        <w:t xml:space="preserve">Concejal Lazzaro: </w:t>
      </w:r>
      <w:r>
        <w:rPr>
          <w:sz w:val="24"/>
        </w:rPr>
        <w:t xml:space="preserve">“Señora Presidente, ahora sí creo que es necesario para a lo mejor abundar un poquito más, y creo que establecer un par de precisiones, este despacho se ajusta a lo que surgió de la Comisión Asesora que rechaza el proyecto inicialmente y que el Concejo Deliberante lo que está avalando es ese rechazo. Situación número uno, aquí hay una propuesta adicional que yo creo que tiene demasiado volumen como para hacer un agregado en un artículo cualquiera para que se pierda en la dimensión de este despacho que es lo que está planteando el Concejal Erreguerena; de lo que surgen dos cosas fundamentales, por un lado la posibilidad eventual de establecer una entrevista o un contacto con el Gobernador de la Provincia de Buenos Aires y poder profundizar este tema por parte de la Comisión Asesora que estuvo trabajando en este tema. Creo que esto está planteado así, y por otra parte, tratar de exhumar de alguna manera que vuelva a aparecer en escena la posible Comisión eventualmente existente todavía como para trabajar en este tipo de temas que posiblemente hagan más conveniente la cuestión si se empieza a evaluar desde los distritos, porque creo que los distritos de cada lugar de la Provincia de Buenos Aires están mucho más en mejores condiciones de hacer una evaluación de valores que lo que viene así tipo paquete desde arriba, donde a veces con la simple separación de una alambrado encontramos valores absolutamente exorbitantes y totalmente desproporcionados. Creo que son aspectos totalmente distintos. En conclusión entonces, propondría que se apruebe este despacho tal cual se encuentra y que entonces quede la iniciativa para cualquiera de los integrantes del Cuerpo, y eventualmente el Concejal Erreguerena que es quien ha expuesto la iniciativa, que se prepare un proyecto de Resolución más elaborado, más amplio, fuera de lo que se está planteando aquí, Resolución o Comunicación que entiendo que es lo que sería, para que realmente trabajen las entidades vinculadas al tema y tratar de volver a reeditar aquella comisión, si es que está adormecida en algún lugar de la Provincia de Buenos Aires, para que funcione y nos de valores más precisos. Creo que son dos aspectos distintos que habría que tratarlos independientemente. Por una lado votar y emitir, bueno, definir este tema que está en tratamiento y adicionalmente queda como idea lo expuesto como para que pueda plasmarse en cualquiera de las próximas Sesiones del Concejo Deliberante. Es todo”. </w:t>
      </w:r>
      <w:r>
        <w:rPr>
          <w:b/>
          <w:sz w:val="24"/>
        </w:rPr>
        <w:t xml:space="preserve">Realizada la votación, se aprueba unánimemente el despacho. </w:t>
      </w:r>
      <w:r>
        <w:rPr>
          <w:sz w:val="24"/>
        </w:rPr>
        <w:t xml:space="preserve">Se considera el asunto 11º. </w:t>
      </w:r>
      <w:r>
        <w:rPr>
          <w:b/>
          <w:sz w:val="24"/>
        </w:rPr>
        <w:t xml:space="preserve">Concejal Monroi: </w:t>
      </w:r>
      <w:r>
        <w:rPr>
          <w:sz w:val="24"/>
        </w:rPr>
        <w:t xml:space="preserve">“Señor Presidente, este proyecto de ordenanza se trabajó en la Comisión de Acción Social y Salud Pública con el fin de hacer una reglamentación para los geriátricos municipales, ya sea Geriátrico Pintos, Hostal de los Abuelos o algún otro que se habilitara en el futuro. Los requisitos para el ingreso son ser mayor de 65 años de edad, autovalimiento físico, psíquico o poseer semidependencia, nominar si es posible a un familiar o persona responsable a quien se le comunicará toda situación de urgencia y quien será el obligado a la provisión de ciertos elementos del internado y deberá visitar al mismo en forma periódica, porque este punto tres, porque comúnmente es como que les hacen un alojamiento y nunca más los van a visitar y esto realmente es tremendo ¿no? Cuarto, no presentar patología psíquicas no controlables por médicos de la institución. Quinto, someterse a una revisación física y psíquica y a una encuesta social a los fines de determinar la categoría del internado. El internado de categoría A son aquellos en cuyos bienes no posee y no tienen una obra social, los de categoría C son quienes poseen una jubilación  y una pensión y tienen que depositar mensualmente el 80% de su haber, y los de categoría D son aquellas personas cuyo familiar o la misma persona internada tiene bienes para depositar sus haberes. Por lo tanto, habiendo fundamentado este proyecto solicito la  aprobación del mismo”. </w:t>
      </w:r>
      <w:r>
        <w:rPr>
          <w:b/>
          <w:sz w:val="24"/>
        </w:rPr>
        <w:t xml:space="preserve">Concejal Charafedín: </w:t>
      </w:r>
      <w:r>
        <w:rPr>
          <w:sz w:val="24"/>
        </w:rPr>
        <w:t xml:space="preserve">“Señora Presidente, es importante conocer cómo fue el mecanismo donde ese proyecto de ordenanza nace en el Hospital Subzonal de Balcarce, como presidente de la Comisión de Salud, llega a la Comisión de Salud y en varias reuniones el Director del Hospital concede la posibilidad de que desde la Comisión surjan algunas sugerencias y poder ¿no es cierto?, dar un marco para la reglamentación de los Geriátricos. Quisiera que en algún articulado pueda, Señora Presidente, si usted permite, se llegue a todos los medios copia de este Reglamento porque es muy importante sobre todo destacar que desde la Comisión se estableció el cupo entre las categorías para la admisión del 70% para las personas indigentes. Es muy importante eso porque se tuvo en cuenta la crisis social que hay y muchas personas que carecen de todo tipo de cobertura. Realmente eso es digno de destacar que las personas que no tienen ningún tipo de ingresos va a tener mayor acceso, es decir el cupo es el 70%, pero lo importante de que los medios de comunicación difundan estos reglamentos es que solicito en un articulado que se llegue copia a todos los medios de comunicación”. </w:t>
      </w:r>
      <w:r>
        <w:rPr>
          <w:b/>
          <w:sz w:val="24"/>
        </w:rPr>
        <w:t xml:space="preserve">Secretario Troya: </w:t>
      </w:r>
      <w:r>
        <w:rPr>
          <w:sz w:val="24"/>
        </w:rPr>
        <w:t xml:space="preserve">“Perdón, eso es obvio. Indudablemente va a llegar, sobre todo a quienes lo requieran, a los periodistas acreditados les llega sin requerimiento. Es una ordenanza, no podemos agregarle ese texto”. </w:t>
      </w:r>
      <w:r>
        <w:rPr>
          <w:b/>
          <w:sz w:val="24"/>
        </w:rPr>
        <w:t xml:space="preserve">Concejal Charafedín: </w:t>
      </w:r>
      <w:r>
        <w:rPr>
          <w:sz w:val="24"/>
        </w:rPr>
        <w:t xml:space="preserve">“Está bien, gracias”. </w:t>
      </w:r>
      <w:r>
        <w:rPr>
          <w:b/>
          <w:sz w:val="24"/>
        </w:rPr>
        <w:t xml:space="preserve">Realizada la votación, se aprueba unánimemente el despacho. </w:t>
      </w: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aprobándoselo unánimemente sin debate previo. </w:t>
      </w:r>
      <w:r>
        <w:rPr>
          <w:sz w:val="24"/>
        </w:rPr>
        <w:t xml:space="preserve">Se considera el asunto 14º, </w:t>
      </w:r>
      <w:r>
        <w:rPr>
          <w:b/>
          <w:sz w:val="24"/>
        </w:rPr>
        <w:t xml:space="preserve">aprobándoselo unánimemente al así solicitarlo el Concejal Gosende, luego de efectuar breve fundamentación. Presidente Bruno: </w:t>
      </w:r>
      <w:r>
        <w:rPr>
          <w:sz w:val="24"/>
        </w:rPr>
        <w:t xml:space="preserve">“Sin más asuntos que tratar, y siendo las 19 horas 50 minutos, damos por finalizada l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39:00Z</dcterms:created>
  <dc:creator>HONORABLE CONCEJO DELIBERANTE</dc:creator>
  <dc:description/>
  <dc:language>en-US</dc:language>
  <cp:lastModifiedBy>HCD</cp:lastModifiedBy>
  <dcterms:modified xsi:type="dcterms:W3CDTF">2003-10-20T11:39:00Z</dcterms:modified>
  <cp:revision>2</cp:revision>
  <dc:subject/>
  <dc:title>SEXTA SESION ORDINARIA PERIODO 2003</dc:title>
</cp:coreProperties>
</file>